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广州市黄埔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新广州知识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度第十二批次</w:t>
      </w:r>
      <w:r>
        <w:rPr>
          <w:rFonts w:ascii="Times New Roman" w:hAnsi="Times New Roman" w:cs="Times New Roman" w:eastAsia="黑体"/>
          <w:sz w:val="32"/>
          <w:szCs w:val="32"/>
        </w:rPr>
        <w:t>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黑体"/>
          <w:sz w:val="32"/>
          <w:szCs w:val="32"/>
        </w:rPr>
        <w:t>建设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用地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征地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397" w:hanging="28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土地坐落：九佛街山龙村经济联合社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山龙村第一经济合作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"/>
        </w:rPr>
        <w:t>、山龙村第二经济合作社、燕塘村经济联合社、燕塘村第一经济合作社、燕塘村第二经济合作社、燕塘村第三经济合作社、燕塘村第四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用地面积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767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平方米、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115.06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77150" cy="4305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2" t="14217" r="26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2:00Z</dcterms:created>
  <dc:creator>回忆か~捉不到</dc:creator>
  <dc:description/>
  <dc:language>en-US</dc:language>
  <cp:lastModifiedBy>Li Fang</cp:lastModifiedBy>
  <dcterms:modified xsi:type="dcterms:W3CDTF">2024-02-23T03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2CAD95284385B7AC1E8BBBA20E29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