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黄埔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新广州知识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批次</w:t>
      </w:r>
      <w:r>
        <w:rPr>
          <w:rFonts w:ascii="Times New Roman" w:hAnsi="Times New Roman" w:cs="Times New Roman" w:eastAsia="黑体"/>
          <w:sz w:val="32"/>
          <w:szCs w:val="32"/>
        </w:rPr>
        <w:t>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征地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土地坐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：九佛街枫下村刘一经济合作社、枫下村刘二经济合作社、枫下村刘三经济合作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5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枫下村刘四经济合作社、枫下村永红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740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111.02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亩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46355</wp:posOffset>
            </wp:positionV>
            <wp:extent cx="6272530" cy="4780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2:00Z</dcterms:created>
  <dc:creator>回忆か~捉不到</dc:creator>
  <dc:description/>
  <dc:language>en-US</dc:language>
  <cp:lastModifiedBy>剑锋</cp:lastModifiedBy>
  <dcterms:modified xsi:type="dcterms:W3CDTF">2024-02-04T09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2CAD95284385B7AC1E8BBBA20E2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