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十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：九佛街蟹庄村经济联合社、枫下村经济联合社、枫下村新兰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176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76.5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3555" cy="47332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回忆か~捉不到</cp:lastModifiedBy>
  <dcterms:modified xsi:type="dcterms:W3CDTF">2024-03-01T02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