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0"/>
        <w:gridCol w:w="4916"/>
      </w:tblGrid>
      <w:tr>
        <w:trPr>
          <w:trHeight w:val="55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9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67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6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59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5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76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5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地质矿产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发展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综合事务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总体规划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乡村规划建设及村庄规划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5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2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0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6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79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</w:t>
            </w:r>
          </w:p>
        </w:tc>
      </w:tr>
      <w:tr>
        <w:trPr>
          <w:trHeight w:val="7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59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6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6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6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5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4-03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