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三十六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17" w:hanging="14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一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旺村村经济联合社、新龙镇新田村东元经济合作社、新田村上二经济合作社、新田村上三经济合作社、新田村上四经济合作社、新田村上六经济合作社、新田村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17" w:hanging="14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9265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38.97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633720" cy="5734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14990" r="1860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回忆か~捉不到</cp:lastModifiedBy>
  <dcterms:modified xsi:type="dcterms:W3CDTF">2024-04-15T02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