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6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广州市第一至七批历史建筑名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15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广州市第一批历史建筑名单</w:t>
      </w:r>
    </w:p>
    <w:tbl>
      <w:tblPr>
        <w:tblW w:w="1523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002"/>
        <w:gridCol w:w="2852"/>
        <w:gridCol w:w="4594"/>
        <w:gridCol w:w="4789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编号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所属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建筑名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址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01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土特产展览交流大会旧址水产馆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西堤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文化公园第八展馆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0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土特产展览交流大会旧址省际馆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西堤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文化公园第六展馆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0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土特产展览交流大会旧址手工业馆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西堤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文化公园第七展馆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0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土特产展览交流大会旧址水果蔬菜馆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西堤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文化公园第四展馆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0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土特产展览交流大会旧址门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西堤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文化公园门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06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西汉南越王博物馆建筑群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解放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0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科学馆大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连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0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国出口商品交易会流花路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流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州国际服装展贸中心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0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中苏友好大厦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流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州国际服装展贸中心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1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友谊剧院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人民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1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省农业展览馆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先烈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美术学院主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昌岗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州美术学院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1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永安家塾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茅岗社区西华村五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14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救亡日报社南迁广州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长寿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1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明心书院建筑群旧址之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陆居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内红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1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明心书院建筑群旧址之二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明心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1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明心书院建筑群旧址之三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明心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幢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18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明心书院建筑群旧址之四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明心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内北侧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1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明心书院建筑群旧址之五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明心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内南侧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2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市第二中学教学楼旧址 （一中楼）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蓬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州市第一中学外国语学校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21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工学院办公大楼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理工大学校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南座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2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工学院化工实验室大楼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理工大学校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2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工学院化工系楼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理工大学校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2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工学院数学电讯楼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理工大学校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2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工学院图书馆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理工大学校内图书馆旧馆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2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工学院物理楼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理工大学校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2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工学院综合教学楼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理工大学校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28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市总工会办公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风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州市总工会院内办公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2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市总工会礼堂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风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州市总工会院内体育馆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3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国民大学第二校舍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惠福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3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教育路何氏书院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教育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3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考亭书院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流水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3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冠英家塾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流水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3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法国天主教会东山安老院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梅花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东省委机关幼儿园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3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国国民党澳大利亚支部广州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泰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3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大中中学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小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州市第十七中学校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3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见大书院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小马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3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国广东警备司令部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越华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栋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39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妇女解放协会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越秀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4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山医学院药理寄生虫楼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（中山大学北校区）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41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西医院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中路荣华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4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伍家祠道教会医院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伍家祠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43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两广浸信会医院附属建筑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庙前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金城宾馆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4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达保罗医院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人民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州市儿童医院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45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永春园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陈塘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1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4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太如茶楼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4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中路当楼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后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4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添男茶楼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4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隆昌老号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5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奇和堂药局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51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明珠影画院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长堤大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5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同酒家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沿江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53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双溪别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白云山风景区云山中路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5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山庄旅舍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白云山风景区云山中路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55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国际大厦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环市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5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宾馆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环市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5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园酒店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环市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5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流花宾馆北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环市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流花宾馆北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5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流花宾馆南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环市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流花宾馆南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60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迎宾馆碧海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解放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东迎宾馆院内碧海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6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迎宾馆净慧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解放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东迎宾馆院内净慧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6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迎宾馆六榕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解放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东迎宾馆院内六榕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6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羊城宾馆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流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东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6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方宾馆西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流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西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6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国大酒店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流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6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宾馆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起义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6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矿泉别墅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三元里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6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北平旅店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沿江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6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新爱群大厦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沿江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70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远东宣教会宝岗堂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牛奶厂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及红会医院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7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小洲村玉虚宫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小洲村拱北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7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同福中路伍氏宗祠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中路伍家祠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及红砂岩墙基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7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三元里大街二十七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三元里大街二十七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74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龙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宝龙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7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龙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宝龙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7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福居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福居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7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福东二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福东二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7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福东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福东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7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顾庐、康庐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福西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80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延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延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8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8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8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8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8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8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8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8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8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9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9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龙骧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9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芝灵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宝岗大道芝灵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9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关山月旧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昌岗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9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塘村西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大塘村西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9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鹤州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鹤州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9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昆仑三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昆仑三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9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昆仑三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昆仑三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9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肇昌堂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沥滘村孖楼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09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鹤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联鹤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0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趣园红楼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龙凤街趣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01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溪南首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龙溪南首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0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梅园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梅园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0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南华西路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0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南华西路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0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前进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前进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0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前进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-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前进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-28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0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前进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-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前进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-30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0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同庆四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东路同庆四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0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跃龙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东路跃龙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1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溪峡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西路溪峡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1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溪峡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西路溪峡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1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溪峡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西路溪峡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1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溪峡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西路溪峡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1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溪峡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—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单号）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西路溪峡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1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国广州第十一区警署警察宿舍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1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伍家祠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中路伍家祠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1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蟠龙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中路蟠龙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1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蟠龙西新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中路蟠龙西新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1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蟠龙西新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中路蟠龙西新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2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同和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和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2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颍川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颍川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22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存善东横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华路存善东横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2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存善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华路存善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2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存善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华路存善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2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存善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华路存善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2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存善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华路存善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2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吉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华路和吉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2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2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3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3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3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明勤第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3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源路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3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源路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3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源路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3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源路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3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源路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3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昌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昌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3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昌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昌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4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昌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后座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昌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后座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4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昌华庐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昌华横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4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昌华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昌华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43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昌华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昌华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4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昌华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昌华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4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昌华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昌华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4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昌华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昌华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4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4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4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8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8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5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5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1—1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单号）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5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5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5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南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南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5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南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南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5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南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南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5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南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南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5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逢源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逢源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5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逢源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7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逢源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7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6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逢源正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逢源路逢源正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6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鸣谦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中路鸣谦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6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6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息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息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64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治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民治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6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治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民治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6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福安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福安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6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富善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富善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6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富善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富善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6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富善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富善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7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怀远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怀远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7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怀远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怀远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7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冼基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冼基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7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冼基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冼基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7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冼基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冼基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7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冼基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冼基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7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冼基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冼基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7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冼基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冼基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7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冼基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冼基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7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8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8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8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8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8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85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8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8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8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8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9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9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—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双号）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9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耀华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9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崇俭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杨巷路崇俭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9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华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耀华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9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工学院南一宿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~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理工大学校内南一宿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~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96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先施公司附属建筑群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长堤大马路先施二街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9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厂后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厂后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9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粤华西一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粤华西一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19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0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0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0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兴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—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双号）民居、象牙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大新路民兴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及象牙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0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兴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大新路民兴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04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象牙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—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双号）民居、象牙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—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单号）民居、民兴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—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单号）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大新路象牙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及象牙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及民兴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0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雅荷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德政北路雅荷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0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皋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院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0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皋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东皋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0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皋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东皋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0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皋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东皋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1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皋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东皋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1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皋一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东皋一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1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皋一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东皋一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1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皋一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东皋一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1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皋一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东皋一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1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皋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皋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1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皋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皋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1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礼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礼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1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仁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仁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1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仁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仁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2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义兴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义兴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2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义兴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—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义兴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—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单、双号）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2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智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智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23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智兴街明园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道智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2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礼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皋大街礼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2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连云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高第街连云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2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、广华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—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单号）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、观绿路广华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2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—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单号）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2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2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3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3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3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3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观绿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观绿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3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观绿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观绿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3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观绿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观绿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3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观绿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观绿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3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华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广华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3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华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广华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3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晚红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晚红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4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晚红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晚红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4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晚红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观绿路晚红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4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杏花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光塔路杏花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43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九四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广九四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4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福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广卫路广福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4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三府新横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海珠南路三府新横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4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海珠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4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海珠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4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马良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海珠中路马良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4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吾庐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海珠中路吾庐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5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祥龙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海珠中路祥龙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5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豪贤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—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单号）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豪贤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5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豪贤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豪贤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5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进步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惠福西路进步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5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惠福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惠福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5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濠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惠福西路南濠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5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濠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惠福西路南濠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5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霍芝庭公馆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解放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5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金城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—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米市路金城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—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5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南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6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农林上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农林上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6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农林上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农林上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6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农林上路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农林上路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6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农林上路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农林上路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64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农林上路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农林上路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6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农林上路七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农林上路七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6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农林下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农林下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6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慎园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培正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6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畸零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起义路畸零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6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启明大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启明大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7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秦牧旧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启明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7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启明横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启明横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7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启明横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启明横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7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启明横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启明横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7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启明四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启明四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7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启明四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启明四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7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7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三育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三育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7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三育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三育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7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诗书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诗书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8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诗书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诗书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8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诗书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后座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诗书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后座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8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仁亨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诗书路仁亨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8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仁亨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诗书路仁亨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8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永禄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诗书路永禄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85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永禄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诗书路永禄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8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永禄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诗书路永禄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8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永禄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—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双号）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诗书路永禄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8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平正纪念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署前二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8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进园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寺贝通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9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八和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—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—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双号）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泰康路八和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9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木排横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泰康路木排横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9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木排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泰康路木排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9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木排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泰康路木排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9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宜安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泰康路宜安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9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文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文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9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文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文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9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文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文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9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文德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文德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29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仰忠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文德西路仰忠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0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小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2~2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双号）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小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2~2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双号）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0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宫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学宫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0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盐运西二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盐运西街盐运西二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0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梧庐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盐运西街盐运西二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0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盐运西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盐运西街盐运西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05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盐运西三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—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单号）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盐运西社区盐运西三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0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盐运西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盐运西社区盐运西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0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盐运西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盐运西社区盐运西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0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盐运西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盐运西社区盐运西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0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盐运西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盐运西社区盐运西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1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盐运西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盐运西社区盐运西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1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盐运西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盐运西社区盐运西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1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盐运西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盐运西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1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北路林克明旧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越秀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1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越秀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1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执信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执信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1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纸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1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安义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安义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1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沙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白沙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1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沙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白沙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2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沙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白沙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2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成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华成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2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侨星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侨星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2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侨星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—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双号）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侨星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2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2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26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2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2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2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通宁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3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菜园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二路菜园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3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山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3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苏鸣一旧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六路玛瑙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3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玛瑙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六路玛瑙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3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山三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三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3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山三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三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3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梅花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一路梅花村小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3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梅花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一路梅花村小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3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梅花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一路梅花村小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3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咸虾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、侨庆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珠光街咸虾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、侨庆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4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侨商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—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单号）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珠光路侨商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4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竹丝岗大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竹丝岗大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4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竹丝岗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竹丝岗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4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竹丝岗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竹丝岗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4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竹丝岗三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竹丝岗三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4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模范住宅区旧址竹丝岗四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竹丝岗四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4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47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4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4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5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5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5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5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5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5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5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5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5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5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6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6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6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6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6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6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6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6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68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69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7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7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7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7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7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7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沿江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沿江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7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沿江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沿江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7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杨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杨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7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杨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杨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79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80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8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82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海珠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83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海珠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84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惠福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惠福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8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惠福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惠福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86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纸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87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纸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88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纸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8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纸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纸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90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诚志堂货仓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革新路新民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91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亚烟厂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洪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9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西村电厂输送桥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东风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州发电厂有限公司内，东西跨增埗河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9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彩加工场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天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94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珠江大桥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东桥由中山八路跨越珠江至大坦沙岛，西桥由大坦沙岛跨越珠江接广佛公路和芳村大道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95</w:t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粤汉铁路黄沙车站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黄沙大道原广州南站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9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、海珠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桥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连接越秀区及海珠区，北连广州起义路，南接江南大道北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9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植物园水榭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天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中国科学院华南植物园内蒲葵路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1_039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兰圃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解放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15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广州市第二批历史建筑名单</w:t>
      </w:r>
    </w:p>
    <w:tbl>
      <w:tblPr>
        <w:tblW w:w="1523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972"/>
        <w:gridCol w:w="2987"/>
        <w:gridCol w:w="4474"/>
        <w:gridCol w:w="4804"/>
      </w:tblGrid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编号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所属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建筑名称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址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01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著义小学校旧址（门楼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人和镇清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0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方石曹氏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人和镇方石村城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0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侨糖厂旧址（拱形仓库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松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0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钟落潭村福龙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钟落潭镇钟落潭村福龙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0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梅田村迎龙门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钟落潭镇梅田村梅田三社村口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0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五龙岗村学校旧址（门楼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钟落潭镇五龙岗村八社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0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伦钟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钟落潭镇五龙岗村四社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08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野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黄场村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0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必遂李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麻二村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1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寅中祖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麻三村新田里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1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仁卿李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麻一村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1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枧村渤海里门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良口镇枧村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1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枧村仁厚里门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良口镇枧村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1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温泉镇乌石村大围队门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温泉镇乌石村大围队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15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显扬梁公家塾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新造镇北亭村北亭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1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林梁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新造镇北亭村北亭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1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元始梁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新造镇北亭村北亭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1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北亭村“路接青云”街门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新造镇北亭村青云大街巷口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1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园崔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新造镇北亭村渭水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2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北亭村陈氏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新造镇北亭村渭水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21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愚菴崔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新造镇北亭村渭水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2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岭村龙津街街门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楼镇大岭村龙津街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2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岭村龙津街上达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楼镇大岭村龙津街上达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2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岭村龙荫坊坊门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楼镇大岭村龙津街上达巷巷口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2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岭村耀德里坊门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楼镇大岭村昇平街耀德里巷口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2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岭村昇平街永福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楼镇大岭村昇平街永福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2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岭村颖源里坊门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楼镇大岭村许地街颖源里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2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岭村“沙井气”古井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楼镇大岭村许地街颖源里内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2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岭村大巷巷门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楼镇大岭村中兴街大巷巷口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3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岭村中兴街仁厚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楼镇大岭村中兴街仁厚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3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贝岗村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小谷围大学城华南师范大学学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栋宿舍旁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3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庚辉坊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碁镇庚辉坊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3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穗石村“长林厚道”村门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小谷围穗石村长林大街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3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福缘林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小谷围穗石村东约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3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穗石村双桂坊门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小谷围穗石村双桂坊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3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穗石村西市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小谷围穗石村西市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3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秀发村得月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新造镇秀发村得月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38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村盘石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黄埔村盘石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3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村盘石大街八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黄埔村盘石大街八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、盘石大街七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4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斐客白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龙潭村西约东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4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同福西路歧兴中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西路歧兴中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-1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42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省荣军医院旧址（观鱼亭和碧漪亭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新港东路夏阳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州航海学院西区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4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交通运输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第四航务工程局船舶修造厂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振兴大街广州航通船业有限公司内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44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洛场村十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花山镇洛场村十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4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平东村平东七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花山镇平东村平东七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4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平东村平东四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花山镇平东村平东四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4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利明别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花山镇平东村平东五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旁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4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洪积刘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广塘村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4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贤德刘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广塘村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5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同别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清布村旧屋联合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5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裔高姚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清布村旧屋联合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旁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52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茅岗村塘口门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茅岗村塘口大街入口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5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文鳯陆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文冲村西坊南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54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五甫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之一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华路十五甫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之一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5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时敏桥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路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5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芳村儿童托养院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芳村大道下市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信义会馆内部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5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逢源路莲塘二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逢源路莲塘二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5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明心书院建筑群旧址之六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明心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房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5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西华路彩虹桥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西华路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60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九佛人民公社礼堂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凤凰下街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6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佛塱上南客家围屋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佛塱上南街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6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秀之刘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贤江花基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6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小虎岛人民公社礼堂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黄阁镇小虎岛小虎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64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暨南大学办公楼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黄埔大道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暨南大学校内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6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铁路局援外仓建筑群旧址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仓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棠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院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仓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6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铁路局援外仓建筑群旧址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仓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棠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院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仓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6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铁路局援外仓建筑群旧址（办公楼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棠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院内办公楼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6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农业大学亚太地区蚕桑培训中心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农业大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69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保安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保安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7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保安前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保安前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7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流花湖公园南门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风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流花湖公园内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7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流花湖公园红桥及葵堤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风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流花湖公园内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7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湖公园九曲桥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湖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东山湖公园内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7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湖公园船闸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湖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东山湖公园内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7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湖公园西门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湖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东山湖公园内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7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龟岗三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龟岗三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7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均益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均益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7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启明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启明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7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启明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启明二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2_008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郑田庙岭村石王古庙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石滩镇郑田村庙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6" w:before="0" w:after="15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广州市第三批历史建筑名单</w:t>
      </w:r>
    </w:p>
    <w:tbl>
      <w:tblPr>
        <w:tblW w:w="1523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002"/>
        <w:gridCol w:w="2987"/>
        <w:gridCol w:w="4444"/>
        <w:gridCol w:w="4804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编号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所属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建筑名称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址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01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蚌湖墟镇湖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人和镇蚌湖墟镇湖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0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粤汉铁路流溪河大桥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江高镇爱国西路跨流溪河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04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城郊村逸亭书舍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城郊村张家巷巷口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0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长流村镇庆庙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良口镇长流村往三桠塘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0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高田村平山围门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太平镇高田村平山围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0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横岭村大塘尾家驹家塾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鳌头镇横岭村大塘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08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承芳里社稷坛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福禄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前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0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北村民兵营部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大夫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1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正园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亚中坊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1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何氏翰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安宁东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1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何氏三代文魁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安宁东街绿松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1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恒庐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青罗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1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农荫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高第街农荫厅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1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沙坑会场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沙坑村永兴街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1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公局巷孖井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公局巷巷口（现安宁广场）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1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安宁西街大中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安宁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1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何炳林故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亚中坊安宅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1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三槐里社稷坛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三槐里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前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2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湾镇何氏福荫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侍御坊下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22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美术学院附属中等美术学校南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昌岗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广州美术学附属中等美术学校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2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新民十一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革新路新民十一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2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新民十一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革新路新民十一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2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造纸厂旧址大烟囱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广纸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2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造纸厂旧址码头高层仓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广纸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2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造纸厂旧址水塘及驳岸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广纸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2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造纸厂旧址新浊水泵房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广纸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2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造纸厂旧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煤仓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广纸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3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造纸厂旧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煤仓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广纸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3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省石油公司昌岗路油库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昌岗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3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第一棉纺厂旧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车间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新南路广州第一棉纺织厂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3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福安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后座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南福安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后座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3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华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南华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3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3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3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3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栖栅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3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同福西路潘家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同福西路潘家祠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朗头村近光里巷口书室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炭步镇朗头村近光里巷口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41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朗头村农家乐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炭步镇朗头村农家乐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4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朗头村农家乐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炭步镇朗头村农家乐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43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正吉坊康乐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深井社区正吉坊康乐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4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敬思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深井社区正吉坊四通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4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录顺船坞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黄埔造船厂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4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伯季合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南湾社区南基重光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47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贤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贤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4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贤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贤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4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逢源街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5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及后座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街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及后座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5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逢源街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5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逢源街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5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逢源正横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街逢源正横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5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国福安保险公司广州分公司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5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豆栏上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豆栏上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5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桨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5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位元堂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5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桨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5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位元堂栈房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60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张安昌中药厂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6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耀南老药行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6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下九路天喜堂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下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~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双号）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63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华侨学生补习学校石牌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黄埔大道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暨南大学校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6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华人民共和国广州华侨学生接待站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瘦狗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暨南大学华文学院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6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农学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农业大学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6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农学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农业大学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6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丁颖旧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农业大学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6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农学院巢湖路独立住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农业大学内巢湖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鄱阳湖西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米处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6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市第二棉纺厂旧址（部分车间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员村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7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师范大学第三教学大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中山大道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师范大学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71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同安南约门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同安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7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7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大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7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昌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昌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7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昌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昌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7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昌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昌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7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流花西苑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风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流花湖公园内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7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麦栏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麦栏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79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仁生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仁生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8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安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泰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8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小东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锦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小东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，锦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8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小东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小东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8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一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一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8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安亚药行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一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8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香港中国康年人寿保险公司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一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8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华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越华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8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越秀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3_008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九铁路俱乐部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一路小东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26" w:before="0" w:after="15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6" w:before="0" w:after="15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广州市第四批历史建筑名单</w:t>
      </w:r>
    </w:p>
    <w:tbl>
      <w:tblPr>
        <w:tblW w:w="1523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032"/>
        <w:gridCol w:w="2957"/>
        <w:gridCol w:w="4459"/>
        <w:gridCol w:w="4789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编号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所属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建筑名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址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0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红线女旧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友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02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梧岗书舍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江高镇江村环村三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03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济川江公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江高镇江村环村三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04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羽吾大夫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江高镇江村内谭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05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泰昌书舍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江高镇罗溪村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06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清江公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江高镇水沥村水沥水莲东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07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詠沂别苑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江高镇中八村曾宅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08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德寿里门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东里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旁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09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乡田陈公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仁和西街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10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宥庄沈公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人和镇大巷村众华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11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丁联社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人和镇凤和村凤和街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12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永荫堂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人和镇凤和村龙和街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13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沛泽源流门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人和镇民强村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14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滘心南堤水闸与滘心乡堤基宪示碑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滘心村白云湖西湖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15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蟠翁书舍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龙归街北村村三华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16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苍屏书舍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龙归街北村村三华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17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月峯书舍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龙归街北村村前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18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丽翁书舍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龙归街北村村前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月峯书舍后泰来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19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建阳书舍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太和镇北村村前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20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国政周公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同德围粤溪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21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土村和益南街方氏祠堂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钟落潭镇白土村和益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旁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22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明村宋氏祠堂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钟落潭镇光明汉田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23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明村梅州司铎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钟落潭镇光明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24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岭东村冯公四房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大岗镇岭东村仁和街六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25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张升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黄阁镇大井村德邻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26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阁镇猎德上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黄阁镇大塘村猎德上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27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阁镇猎德上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黄阁镇大塘村猎德上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28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阁镇大塘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黄阁镇大塘村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29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里大街商铺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黄阁镇东里村东里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30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牌坊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蕉门大桥旁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31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仲贵祖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深湾村五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32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塘坑村朱氏公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塘坑村塘坑中街五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33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林隐陈公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环村中路南约下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34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沙涌村祠堂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涌村东南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35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美友家塾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新水坑村环村东路大巷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36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朗存家塾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新水坑村南约上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37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礼村高氏二房祠堂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大石镇礼村大天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38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潭山村天后宫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化龙镇潭山村环村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39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昌祖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化龙镇莘汀村兴美街街口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40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江南村李氏宗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南村镇江南村南里路中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41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楚庭陈公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南村镇坑头村南约街八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42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茂盛陈公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南村镇坑头村南约街二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43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约街石狮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南村镇坑头村中约街石狮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44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桂桂坊大街九市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南村镇员岗村桂桂坊大街九市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45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紫坭村韩氏宗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沙湾紫坭村山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46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小龙村长巷门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碁镇小龙村龙涌东路祠堂西街北三巷巷口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47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秉熙曾公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碁镇小龙村水巷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48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小龙村乡约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碁镇小龙村小龙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49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岳溪小学旧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石楼镇岳溪村塘大一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50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傍后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市桥海傍后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51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先锋四巷门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市桥先锋四巷巷口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4_0052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滔家塾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谢村魁杰大街七巷南巷口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15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广州市第五批历史建筑名单</w:t>
      </w:r>
    </w:p>
    <w:tbl>
      <w:tblPr>
        <w:tblW w:w="1523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987"/>
        <w:gridCol w:w="2972"/>
        <w:gridCol w:w="4459"/>
        <w:gridCol w:w="4819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编号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所属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建筑名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址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01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二沙岛露天跳水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广东省体育运动技术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水球馆东侧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02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永汉电影院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北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03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北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北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04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西湖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西湖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05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西湖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西湖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06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启明一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启明一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07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耀庐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署前一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08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文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文德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内部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09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保宁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保宁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10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春园后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春园后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11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培正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培正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12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新河浦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新河浦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13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新河浦三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新河浦三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14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竺园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恤孤院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15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恤孤院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恤孤院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16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培正小学善正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恤孤院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培正小学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17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中山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~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单号）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中山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18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英医院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东风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19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农林上路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农林上路二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20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槐花前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槐花前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21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22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23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24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25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26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六和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27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大埔同乡会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文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文德路小学南校区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28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培真路二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培真路二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29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4~1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双号）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30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恩宁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6~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双号）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恩宁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31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逢庆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恩宁路逢庆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32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逢源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龙津西路逢源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33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李氏宗祠（敦本堂）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泮塘路泮塘五约七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34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泮塘五约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泮塘路泮塘五约直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35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坑口村乡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坑口村坑口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36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礼祐关公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芳村大道南南安六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37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38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路多宝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39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路多宝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40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逢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多宝路逢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41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恩宁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恩宁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42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恩宁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恩宁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43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多宝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恩宁路多宝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44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恩宁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恩宁路恩宁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45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吉祥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恩宁路吉祥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46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47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宝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48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逢源路宝源中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49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幸福二巷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北路幸福二巷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50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陈永记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德星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51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小甫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德星路小甫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52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西林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第十甫路西林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53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曾头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第十甫路曾头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54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《群声报》报馆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55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《宏道日报》报社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56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声日报社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57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安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~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双号）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中路民安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58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-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59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~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（双号）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60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61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富善三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康王南路富善三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62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雅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北路光雅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63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雅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北路光雅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64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十七甫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路十七甫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65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少昆仑蟾宫女旧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南路宝华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66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李禄超旧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文昌南路观音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67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德昌堂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下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68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皇上皇腊味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下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69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永安公司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杨巷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70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豆栏上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豆栏上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71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扬仁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扬仁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72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扬仁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光复南路扬仁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73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蛇王福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74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75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76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77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78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79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80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81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河洋行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82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豆栏上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豆栏上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83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故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东路故衣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84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和平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和平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85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祥华如意油广州总店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86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泉银号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西荣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87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西荣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后货楼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西荣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后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88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道亨银号货楼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桨栏路由义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后座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89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90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91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92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93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人民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94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荣珍酒楼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上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95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上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骑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上九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96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富国茶楼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十八甫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97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沿江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沿江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98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荣华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龙津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099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津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9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9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9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9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龙津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9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9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9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9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100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善崙蔡公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南岸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101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美华后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美华后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102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西增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西增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5_0103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啤酒厂麦仓旧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西增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28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广州市第六批历史建筑名单</w:t>
      </w:r>
    </w:p>
    <w:tbl>
      <w:tblPr>
        <w:tblW w:w="1523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987"/>
        <w:gridCol w:w="2987"/>
        <w:gridCol w:w="4459"/>
        <w:gridCol w:w="4804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编号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所属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建筑名称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址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0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馨园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越秀区德安社区瓦窑后横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02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乐干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仲恺农业工程学院东沙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-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0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岭南画派纪念馆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昌岗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0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鹤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联鹤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0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鹤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联鹤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0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兴隆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兴隆新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0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德和南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德和南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0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洪德四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洪德四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0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洪德四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洪德四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1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宜兴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宜兴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1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基立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基立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1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省昆虫研究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新港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大院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1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马应彪夫人护养院副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新港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5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康乐路中大东南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9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14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车陂村郝氏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车陂村中山大道中北侧自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1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市美术有限公司画棚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沙河顶水荫四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1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暨南大学化学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黄埔大道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暨南大学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1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德华潘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石牌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1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上社村仁圣宫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上社南镇大街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1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慕隐潘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棠东丰乐上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20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郊公园湖心亭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黄埔大道中天河公园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2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郊公园双层亭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黄埔大道中天河公园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2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农学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五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农业大学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2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罐头厂冷库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员村四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红专厂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2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罐头厂包装仓库及站台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员村四横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红专厂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2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华南植物园草坪办公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天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植物园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2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蒲岗桥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天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植物园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2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棕榈休息亭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河区天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华南植物园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28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镇龙村黄氏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镇龙村竹园八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2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北翠钟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榕村榕树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3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颐乐家塾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竹松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3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伦江张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庙头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3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横坑村观音古庙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横坑旧村街一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3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子安刘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贤江贤堂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3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凌希天故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深井村中约下街由庚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3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深井德星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深井德星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36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沙塘大村九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赤坭镇黄沙塘大村九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西南方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米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3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沙塘大村九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赤坭镇黄沙塘大村九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3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颖远任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赤坭镇连珠村五社四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3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新屋庄杨氏孖楼（兄弟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杨一村五一经济社德滋里大楼六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-2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40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杨氏更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杨一村五一经济社德滋里大楼九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-2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4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洛场村三队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花山镇洛场村三队开康楼西侧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米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4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礼耕家塾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炭步镇水口村大围燕翼三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旁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4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自求钟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花都区炭步镇水口村钟边社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4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叙伦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沙区黄阁镇大塘村大塘小学旁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45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粤赣湘边纵队东江第三支队六团增城人民常备第二大队部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荔城社区相江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4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新窑村辑瑞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棠厦村委新窑村新窑路南一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4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夏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夏街村夏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4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邓村石屋建筑群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派潭镇邓村石屋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4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高滩村“送瘟神”纪念碑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派潭镇高滩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5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麻车村宁远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石滩镇麻车村上围球场路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5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直斋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石滩镇麻车村斋堂路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5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上塘村炮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石滩镇上塘村新园街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5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仙塘村冯氏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石滩镇仙塘村仙塘三路街前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5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诒榖单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石滩镇元洲村山角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旁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5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东洲村东洲大道钟氏大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新塘镇东洲村东洲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5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湾谷村罗氏祠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百湖村百湖湾谷福楼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5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郭村达宽郭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郭村委新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5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石迳村炮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石迳村祠堂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5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糖纸厂蒸煮车间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增江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电影小镇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60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耀村又昌路陈氏祠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光耀村又昌路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6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光耀村新屋路陈氏祠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光耀村新屋路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6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塘村梁氏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正果镇黄塘村校边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旁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6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屋大戏院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正果镇黄屋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6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西湖滩村郑氏祠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正果镇西湖滩村西三路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6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田村苏塘路古井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中新镇大田村苏塘路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6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老屋村郭氏祠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中新镇官塘村委老屋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6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五联村凉亭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中新镇五联村荷岭路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6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横塱村刘氏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横塱村银北三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6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仕文刘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横塱村银北三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7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岗村古桥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增城区龙岗村龙岗南园路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71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君松徐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鳌头镇帝田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7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莲舫家塾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鳌头镇黄茅村联丰队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7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聚村曾氏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鳌头镇龙聚村大围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7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聚村胡氏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鳌头镇龙聚村大围旧村委旁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7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龙聚村胡氏祠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鳌头镇龙聚村大围旧村委旁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7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乐村炮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鳌头镇民乐村政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7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济尧梁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鳌头镇岐田村委岐中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旁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7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悦涯祖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鳌头镇水西村北闸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旁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7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春盛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鳌头镇水西村中闸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旁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80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五丰村鲇鱼塘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鳌头镇五丰村鲇鱼塘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8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埔顶将军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埔顶村从化农科所内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8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凹村李氏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大凹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8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约斋黄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团星村松柏堂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8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石岭村碉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良口镇石岭村楼山下大围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8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吕中村司马第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吕田镇吕中村海螺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旁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8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南向村钟氏宗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太平镇飞鹅村委南向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8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天颖廖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太平镇井岗村新安队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88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木棉村公社礼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太平镇木棉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8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木棉村德仁公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太平镇木棉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90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木棉村墨西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太平镇木棉村村口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9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原英陈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太平镇木棉村西岭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9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钱岗村兰集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太平镇钱岗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9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刘氏宗祠敦厚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太平镇太平村狗眠地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9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银林村民居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太平镇银林村新增社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9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钟楼村炮楼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太平镇钟楼村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6_0096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碧崧黎氏公祠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化区温泉镇石海村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28"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广州市第七批历史建筑推荐名单</w:t>
      </w:r>
    </w:p>
    <w:tbl>
      <w:tblPr>
        <w:tblW w:w="1523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032"/>
        <w:gridCol w:w="2987"/>
        <w:gridCol w:w="4414"/>
        <w:gridCol w:w="480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编号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所属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建筑名称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址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0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钢铁路专用线花地河大桥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荔湾区百花路和葵逢河堤大街之间跨花地河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02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珠江电影制片厂行政楼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新港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0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干围仓库旧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沥滘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04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城安围船厂旧址（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车间、下水滑道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沥滘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0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纺织机械厂旧址（装配车间、木模车间、布配和机械车间、机装车间、铆杆开料车间、退火炉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海珠区新港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06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摩集团五羊钢管厂旧址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车间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江高镇广花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07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州纤维板厂旧址（水塔、纤维板车间、锅炉房、起木码头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白云区江高镇三元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08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市头糖厂早期宿舍群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南村镇永大社区北丽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街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09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广东省粮油储运公司第二仓库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仓库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番禺区新造镇和平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10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老港（钢板桩码头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仓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港前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1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文冲船厂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船坞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船坞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文船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12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大濠洲西后导标塔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港前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GZ_07_0013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鱼珠船厂旧址（港池船排、候工房）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黄埔区黄埔大道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9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6" w:space="15" w:color="E5E5E5"/>
        </w:pBdr>
        <w:shd w:fill="FFFFFF" w:val="clear"/>
        <w:spacing w:lineRule="atLeast" w:line="28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orient="landscape" w:w="16838" w:h="11906"/>
      <w:pgMar w:left="82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nghaopeng</dc:creator>
  <dc:description/>
  <dc:language>en-US</dc:language>
  <cp:lastModifiedBy>NTKO</cp:lastModifiedBy>
  <dcterms:modified xsi:type="dcterms:W3CDTF">2024-04-24T14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