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20"/>
        <w:gridCol w:w="4918"/>
      </w:tblGrid>
      <w:tr>
        <w:trPr>
          <w:trHeight w:val="55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47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9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67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6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开发利用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、测绘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59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5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76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5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区改造（含旧厂房改造）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业管理、林业生态保护修复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然资源行政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土空间规划编制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基础地理信息及档案利用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5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bidi="ar-SA"/>
              </w:rPr>
              <w:t>土地执法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2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0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6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79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监测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管制</w:t>
            </w:r>
          </w:p>
        </w:tc>
      </w:tr>
      <w:tr>
        <w:trPr>
          <w:trHeight w:val="7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59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用途管制、土地管理</w:t>
            </w:r>
          </w:p>
        </w:tc>
      </w:tr>
      <w:tr>
        <w:trPr>
          <w:trHeight w:val="6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市更新、国土空间总体规划</w:t>
            </w:r>
          </w:p>
        </w:tc>
      </w:tr>
      <w:tr>
        <w:trPr>
          <w:trHeight w:val="7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土地执法、耕地保护和村庄规划</w:t>
            </w:r>
          </w:p>
        </w:tc>
      </w:tr>
      <w:tr>
        <w:trPr>
          <w:trHeight w:val="7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土地出让金评估、测绘和数据管理</w:t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交通规划管理、市政设施规划管理、建筑规划管理</w:t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用途管制、土地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5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4-30T09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