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粤利工程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地质灾害评估和治理工程勘查设计资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石泽银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游远航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东风东路</w:t>
            </w:r>
            <w:r>
              <w:rPr>
                <w:bCs/>
                <w:sz w:val="21"/>
                <w:szCs w:val="21"/>
              </w:rPr>
              <w:t>739</w:t>
            </w:r>
            <w:r>
              <w:rPr>
                <w:bCs/>
                <w:sz w:val="21"/>
                <w:szCs w:val="21"/>
              </w:rPr>
              <w:t>号地质大厦</w:t>
            </w:r>
            <w:r>
              <w:rPr>
                <w:bCs/>
                <w:sz w:val="21"/>
                <w:szCs w:val="21"/>
              </w:rPr>
              <w:t>80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804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765442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7654427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4255830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全民所有制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000190368681A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4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取得职业健康安全管理体系认证证书，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有效期自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3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取得质量管理体系认证证书，有效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自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3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质灾害防治单位危险性评估资质证书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7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8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质灾害防治单位勘查资质证书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7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9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质灾害防治单位设计资质证书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7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9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18"/>
                <w:szCs w:val="18"/>
              </w:rPr>
            </w:pPr>
            <w:r>
              <w:rPr>
                <w:rFonts w:cs="Microsoft JhengHei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" w:hAnsi="微软雅黑" w:eastAsia="微软雅黑" w:cs="Times New Roman"/>
      <w:b/>
      <w:bCs/>
      <w:color w:val="000000"/>
      <w:sz w:val="28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Microsoft JhengHe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" w:hAnsi="微软雅黑" w:eastAsia="微软雅黑" w:cs="微软雅黑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" w:hAnsi="微软雅黑" w:eastAsia="微软雅黑" w:cs="微软雅黑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SimSun" w:hAnsi="宋体;SimSun" w:cs="宋体;SimSu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4-30T03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