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四十八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增减挂钩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0619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604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0619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0512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250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5727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28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03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989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989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54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14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‬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cp:lastPrinted>2022-08-24T10:26:00Z</cp:lastPrinted>
  <dcterms:modified xsi:type="dcterms:W3CDTF">2024-05-08T02:5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