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六十五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8464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846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846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846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846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8464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5.243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5.243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202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3.202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2-08-24T10:26:00Z</cp:lastPrinted>
  <dcterms:modified xsi:type="dcterms:W3CDTF">2024-05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