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七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.179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/>
                <w:sz w:val="22"/>
                <w:szCs w:val="22"/>
              </w:rPr>
              <w:t>16.8554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855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739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855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739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081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036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541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49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85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8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100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100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54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6659.9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0" w:author="邓逸茗" w:date="2024-05-15T15:57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440000202403705702</w:t>
              </w:r>
            </w:ins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100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.54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6659.9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82.816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邓逸茗</cp:lastModifiedBy>
  <cp:lastPrinted>2022-08-24T10:26:00Z</cp:lastPrinted>
  <dcterms:modified xsi:type="dcterms:W3CDTF">2024-05-15T07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