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二十七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1.825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1.825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8258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1944 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6509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1807 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1121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6874 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2126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74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 xml:space="preserve">137 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cp:lastPrinted>2023-12-27T20:32:00Z</cp:lastPrinted>
  <dcterms:modified xsi:type="dcterms:W3CDTF">2024-03-02T0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