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一百二十二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0.9670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0.9649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0.964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0.701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48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46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263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</w:t>
            </w:r>
            <w:r>
              <w:rPr>
                <w:rFonts w:ascii="宋体" w:hAnsi="宋体"/>
                <w:sz w:val="22"/>
                <w:szCs w:val="22"/>
              </w:rPr>
              <w:t>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0.964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0.7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484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484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46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798.6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01635264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484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46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798.6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‬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355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张舒婷</cp:lastModifiedBy>
  <cp:lastPrinted>2022-08-24T10:26:00Z</cp:lastPrinted>
  <dcterms:modified xsi:type="dcterms:W3CDTF">2024-05-21T01:3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