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方正书宋_GBK"/>
          <w:b/>
          <w:b/>
          <w:kern w:val="0"/>
          <w:sz w:val="44"/>
          <w:szCs w:val="44"/>
        </w:rPr>
      </w:pPr>
      <w:r>
        <w:rPr>
          <w:rFonts w:cs="宋体;方正书宋_GBK"/>
          <w:b/>
          <w:kern w:val="0"/>
          <w:sz w:val="44"/>
          <w:szCs w:val="44"/>
        </w:rPr>
        <w:t>考核评价考生须知</w:t>
      </w:r>
    </w:p>
    <w:p>
      <w:pPr>
        <w:pStyle w:val="Style15"/>
        <w:spacing w:lineRule="exact" w:line="600"/>
        <w:ind w:firstLine="614"/>
        <w:rPr>
          <w:rFonts w:ascii="仿宋_GB2312;方正仿宋_GBK" w:hAnsi="仿宋_GB2312;方正仿宋_GBK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一、考生应持本人有效身份证按规定时间到达考核评价候考室，并在考核评价前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分钟抽签确定考核评价顺序。违反上述要求的，视为放弃考核评价。考生不在规定时间内到达考核评价候考室的，视为放弃考核评价；对证件携带不齐的，取消考核评价资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二、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三、考生不得穿制服或有明显文字或图案标识的服装参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四、考生报到后，工作人员按分组组织抽签，决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的先后顺序，考生应按抽签确定的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顺序进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开始后，工作人员按抽签顺序逐一引导考生进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室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进行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考生须遵守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纪律，自觉听从工作人员的安排，保持考场安静，不得随意离开候考室。需上洗手间的，应告知工作人员并由工作人员陪同前往。候考考生需离开考场的，应书面提出申请，经考场主考同意后按弃考处理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六、考生必须以普通话回答考官提问。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过程中按照试题要求回答问题，不得回答与考试无关的内容，不得暗示或透露个人信息。考生对考官的提问不清楚的，可要求考官重新念题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七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结束后，考生到候分室等候，待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成绩统计完毕，签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成绩回执后离开考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八、进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室的考生须带齐随身物品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九、考生应接受现场工作人员的管理，对违反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纪律，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组织单位将取消考生的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十、考生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考核评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后，应保持通讯畅通，留意体检通知，注意安排好自己的日程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仿宋_GB2312;方正仿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0:00Z</dcterms:created>
  <dc:creator>叶春霞</dc:creator>
  <dc:description/>
  <dc:language>en-US</dc:language>
  <cp:lastModifiedBy>abc</cp:lastModifiedBy>
  <dcterms:modified xsi:type="dcterms:W3CDTF">2024-05-10T16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