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20"/>
        <w:gridCol w:w="4920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、用途管制</w:t>
            </w:r>
          </w:p>
        </w:tc>
      </w:tr>
      <w:tr>
        <w:trPr>
          <w:trHeight w:val="7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资源利用和保护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确权登记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更新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用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、土地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城市更新、国土空间总体规划</w:t>
            </w:r>
          </w:p>
        </w:tc>
      </w:tr>
      <w:tr>
        <w:trPr>
          <w:trHeight w:val="7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、耕地保护和村庄规划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出让金评估、测绘和数据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综合交通规划管理、市政设施规划管理、建筑规划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Administrator</cp:lastModifiedBy>
  <dcterms:modified xsi:type="dcterms:W3CDTF">2024-05-22T05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