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20"/>
        <w:gridCol w:w="4916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6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3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更新土地整备、城市更新规划</w:t>
            </w:r>
          </w:p>
        </w:tc>
      </w:tr>
      <w:tr>
        <w:trPr>
          <w:trHeight w:val="7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发利用、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信息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调查监测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旧村庄改造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片区改造（含旧厂房改造）管理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市政设施规划管理、建筑规划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、土地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耕地保护和村庄规划</w:t>
            </w:r>
          </w:p>
        </w:tc>
      </w:tr>
      <w:tr>
        <w:trPr>
          <w:trHeight w:val="7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、测绘和数据管理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调查监测和测绘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空间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Administrator</cp:lastModifiedBy>
  <dcterms:modified xsi:type="dcterms:W3CDTF">2024-05-28T08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