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广州市黄埔区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中新广州知识城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  <w:r>
        <w:rPr>
          <w:rFonts w:eastAsia="黑体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年度第五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批次</w:t>
      </w:r>
      <w:r>
        <w:rPr>
          <w:rFonts w:ascii="Times New Roman" w:hAnsi="Times New Roman" w:cs="Times New Roman" w:eastAsia="黑体"/>
          <w:sz w:val="32"/>
          <w:szCs w:val="32"/>
        </w:rPr>
        <w:t>城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黑体"/>
          <w:sz w:val="32"/>
          <w:szCs w:val="32"/>
        </w:rPr>
        <w:t>建设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用地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征地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"/>
        </w:rPr>
        <w:t>土地坐落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"/>
        </w:rPr>
        <w:t>：九佛街佛塱村经济联合社、佛塱村佛塱经济合作社、佛塱村长塘经济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"/>
        </w:rPr>
        <w:t>用地面积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"/>
        </w:rPr>
        <w:t>21314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"/>
        </w:rPr>
        <w:t>平方米、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"/>
        </w:rPr>
        <w:t>319.71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"/>
        </w:rPr>
        <w:t>亩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15505" cy="46799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52:00Z</dcterms:created>
  <dc:creator>回忆か~捉不到</dc:creator>
  <dc:description/>
  <dc:language>en-US</dc:language>
  <cp:lastModifiedBy>剑锋</cp:lastModifiedBy>
  <dcterms:modified xsi:type="dcterms:W3CDTF">2024-05-30T08:2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32CAD95284385B7AC1E8BBBA20E2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