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738"/>
        <w:gridCol w:w="21"/>
        <w:gridCol w:w="578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东新禾道信息科技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顺民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测绘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谷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程地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州市黄埔区科学大道</w:t>
            </w:r>
            <w:r>
              <w:rPr>
                <w:bCs/>
                <w:color w:val="000000"/>
                <w:sz w:val="21"/>
                <w:szCs w:val="21"/>
              </w:rPr>
              <w:t>23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t>4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067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0-3237636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0-32376362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color w:val="000000"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4262377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99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州市黄埔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440106593748419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已取得职业健康安全管理体系认证证书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GB/T45001-2020/ISO45001:2018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有效期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8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并已编写相关的制度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已取得质量管理体系认证证书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GB/T19001-2016/ISO9001:201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有效期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6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并已编写相关的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暂未取得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曾文光</cp:lastModifiedBy>
  <dcterms:modified xsi:type="dcterms:W3CDTF">2024-05-30T18:25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