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广东华路交通科技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黄亦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教授级</w:t>
            </w:r>
            <w:r>
              <w:rPr>
                <w:spacing w:val="-3"/>
                <w:sz w:val="21"/>
                <w:szCs w:val="21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田卿燕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教授级</w:t>
            </w:r>
            <w:r>
              <w:rPr>
                <w:spacing w:val="-3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广东省广州市白云区丛云路</w:t>
            </w:r>
            <w:r>
              <w:rPr>
                <w:rFonts w:eastAsia="Times New Roman" w:cs="Times New Roman"/>
                <w:spacing w:val="-1"/>
                <w:sz w:val="21"/>
                <w:szCs w:val="21"/>
              </w:rPr>
              <w:t>399</w:t>
            </w:r>
            <w:r>
              <w:rPr>
                <w:spacing w:val="-1"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1042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>020863307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lang w:val="en-US" w:eastAsia="zh-CN"/>
              </w:rPr>
              <w:t>1429675603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广东省广州市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>91440000736195293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292" w:after="0"/>
              <w:ind w:left="611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291" w:after="0"/>
              <w:ind w:left="710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291" w:after="0"/>
              <w:ind w:left="675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290" w:after="0"/>
              <w:ind w:left="634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215" w:after="0"/>
              <w:ind w:left="611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214" w:after="0"/>
              <w:ind w:left="710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214" w:after="0"/>
              <w:ind w:left="675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 w:before="179" w:after="0"/>
              <w:ind w:left="623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已具备职业健康安全管理体系认证证书及相关管理制度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已具备职业治理管理体系认证证书及相关管理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曾文光</cp:lastModifiedBy>
  <dcterms:modified xsi:type="dcterms:W3CDTF">2024-05-30T18:29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