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南沙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度第三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3309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330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330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330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耕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33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3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HYF</cp:lastModifiedBy>
  <cp:lastPrinted>2022-08-24T10:26:00Z</cp:lastPrinted>
  <dcterms:modified xsi:type="dcterms:W3CDTF">2024-04-02T11:0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