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南沙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二十七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7757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7757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7757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7757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7757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7757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388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3883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用省级计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775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77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3883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3883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2406.9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440000202409576797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3883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2406.9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122.872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余洁儿</cp:lastModifiedBy>
  <cp:lastPrinted>2022-08-24T10:26:00Z</cp:lastPrinted>
  <dcterms:modified xsi:type="dcterms:W3CDTF">2024-05-31T0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