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/>
                <w:sz w:val="22"/>
                <w:szCs w:val="22"/>
              </w:rPr>
              <w:t>年度第一百一十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3.3612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1.6854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1.685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1.6845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1.6838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1.6829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3.857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23.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8573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23.1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71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23.1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71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01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016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1.685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1.68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23.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8573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3.8573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23.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127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93645.4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408624650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3.8573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3.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127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93645.4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68.0044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Administrator</cp:lastModifiedBy>
  <cp:lastPrinted>2022-08-24T10:26:00Z</cp:lastPrinted>
  <dcterms:modified xsi:type="dcterms:W3CDTF">2024-05-15T01:27:5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