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一百一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1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3048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7.541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7.541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7.4419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7.519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7.419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174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1749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158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1584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2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23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7.54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7.5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1749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1749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158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1885.8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4000020240864797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174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158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1885.8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72.897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4-04-26T20:40:00Z</cp:lastPrinted>
  <dcterms:modified xsi:type="dcterms:W3CDTF">2024-06-05T03:0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