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粤府土审（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广东省人民政府关于海珠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湾隧道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（海珠区段）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建设用地的批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民政府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珠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湾隧道工程（海珠区段）土地征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请示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府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，现批复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你市海珠区将农民集体所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15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6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转为建设用地并办理征地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另征收农民集体所有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1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同意将国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1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（其中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1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）和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5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转为建设用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批准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83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，由当地人民政府依法依规供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为海珠湾隧道工程（海珠区段）建设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你市人民政府按照《中华人民共和国土地管理法》有关规定，严格履行征地批后实施程序，及时足额支付补偿费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征地农民的社会保障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置措施，妥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地农民的生产和生活，保证原有生活水平不降低，长远生计有保障。征地补偿安置不落实的，不得动工用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市相关不动产登记机构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办理集体土地所有权注销或变更登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三、请你市人民政府负责落实补充耕地。督促补充耕地责任单位认真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用地转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补充数量相等、质量相当的耕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四、严格按照国家有关规定征收新增建设用地土地有偿使用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NTKO</dc:creator>
  <dc:description/>
  <dc:language>en-US</dc:language>
  <cp:lastModifiedBy>NTKO</cp:lastModifiedBy>
  <cp:lastPrinted>2024-05-29T10:19:00Z</cp:lastPrinted>
  <dcterms:modified xsi:type="dcterms:W3CDTF">2024-05-29T02:3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11F92528461C89CE04FD93396D5E</vt:lpwstr>
  </property>
  <property fmtid="{D5CDD505-2E9C-101B-9397-08002B2CF9AE}" pid="3" name="KSOProductBuildVer">
    <vt:lpwstr>2052-11.8.2.11019</vt:lpwstr>
  </property>
</Properties>
</file>