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del w:id="0" w:author="胡海龙" w:date="2023-05-29T14:20:00Z">
        <w:r>
          <w:rPr>
            <w:rFonts w:cs="宋体" w:ascii="宋体" w:hAnsi="宋体"/>
            <w:sz w:val="52"/>
            <w:szCs w:val="52"/>
            <w:u w:val="single"/>
            <w:lang w:bidi="ar"/>
          </w:rPr>
          <w:delText xml:space="preserve"> </w:delText>
        </w:r>
      </w:del>
      <w:ins w:id="1" w:author="胡海龙" w:date="2023-05-29T14:20:00Z">
        <w:r>
          <w:rPr>
            <w:rFonts w:ascii="宋体" w:hAnsi="宋体" w:cs="宋体"/>
            <w:sz w:val="52"/>
            <w:szCs w:val="52"/>
            <w:u w:val="single"/>
            <w:lang w:bidi="ar"/>
          </w:rPr>
          <w:t>广东省地图院</w:t>
        </w:r>
      </w:ins>
      <w:ins w:id="2" w:author="NTKO" w:date="2022-08-17T18:03:00Z">
        <w:del w:id="3" w:author="彭特" w:date="2022-09-29T17:16:00Z">
          <w:r>
            <w:rPr>
              <w:rFonts w:ascii="宋体" w:hAnsi="宋体" w:cs="宋体"/>
              <w:sz w:val="52"/>
              <w:szCs w:val="52"/>
              <w:u w:val="single"/>
              <w:lang w:bidi="ar"/>
            </w:rPr>
            <w:delText>城市更新规划设计研究院有限公司</w:delText>
          </w:r>
        </w:del>
      </w:ins>
      <w:del w:id="4" w:author="NTKO" w:date="2022-08-17T18:0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>交通运输部南海航海保障中心广州海事测绘中心</w:delText>
        </w:r>
      </w:del>
      <w:del w:id="5" w:author="胡海龙" w:date="2022-10-31T10:3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 xml:space="preserve"> </w:delText>
        </w:r>
      </w:del>
      <w:r>
        <w:rPr>
          <w:rFonts w:ascii="宋体" w:hAnsi="宋体" w:cs="宋体"/>
          <w:sz w:val="52"/>
          <w:szCs w:val="52"/>
          <w:u w:val="single"/>
          <w:lang w:bidi="ar"/>
        </w:rPr>
        <w:t xml:space="preserve">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7" w:author="NTKO" w:date="2022-08-02T15:12:00Z"/>
        </w:rPr>
      </w:pPr>
      <w:ins w:id="6" w:author="NTKO" w:date="2022-08-02T15:12:00Z">
        <w:r>
          <w:rPr/>
        </w:r>
      </w:ins>
    </w:p>
    <w:p>
      <w:pPr>
        <w:pStyle w:val="Normal"/>
        <w:rPr>
          <w:ins w:id="9" w:author="NTKO" w:date="2022-08-02T15:12:00Z"/>
        </w:rPr>
      </w:pPr>
      <w:ins w:id="8" w:author="NTKO" w:date="2022-08-02T15:12:00Z">
        <w:r>
          <w:rPr/>
        </w:r>
      </w:ins>
    </w:p>
    <w:p>
      <w:pPr>
        <w:pStyle w:val="Normal"/>
        <w:rPr>
          <w:ins w:id="11" w:author="NTKO" w:date="2022-08-02T15:12:00Z"/>
        </w:rPr>
      </w:pPr>
      <w:ins w:id="10" w:author="NTKO" w:date="2022-08-02T15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highlight w:val="none"/>
              </w:rPr>
            </w:pPr>
            <w:ins w:id="12" w:author="胡海龙" w:date="2023-05-29T14:20:00Z">
              <w:r>
                <w:rPr>
                  <w:rFonts w:cs="Times New Roman"/>
                  <w:sz w:val="24"/>
                  <w:lang w:eastAsia="zh-CN"/>
                </w:rPr>
                <w:t>广东省地图院</w:t>
              </w:r>
            </w:ins>
            <w:ins w:id="13" w:author="胡海龙" w:date="2022-11-24T10:35:00Z">
              <w:del w:id="14" w:author="NTKO" w:date="2022-12-01T15:20:00Z">
                <w:r>
                  <w:rPr>
                    <w:rFonts w:cs="Times New Roman"/>
                    <w:sz w:val="24"/>
                  </w:rPr>
                  <w:delText>中铁广州工程局集团有限公司</w:delText>
                </w:r>
              </w:del>
            </w:ins>
            <w:del w:id="15" w:author="彭特" w:date="2022-09-29T17:17:00Z">
              <w:r>
                <w:rPr>
                  <w:rFonts w:cs="Times New Roman"/>
                  <w:sz w:val="24"/>
                </w:rPr>
                <w:delText>广州市城市更新规划设计研究院有限公司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ascii="Calibri" w:hAnsi="Calibri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事业单位</w:t>
            </w:r>
            <w:ins w:id="16" w:author="NTKO" w:date="2022-12-01T15:20:00Z">
              <w:del w:id="17" w:author="胡海龙" w:date="2023-01-04T19:3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民营企业</w:delText>
                </w:r>
              </w:del>
            </w:ins>
            <w:del w:id="18" w:author="NTKO" w:date="2022-12-01T15:20:00Z">
              <w:r>
                <w:rPr>
                  <w:rFonts w:cs="Times New Roman"/>
                  <w:sz w:val="24"/>
                </w:rPr>
                <w:delText>国有企业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ascii="Calibri" w:hAnsi="Calibri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广州市环市东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468</w:t>
            </w:r>
            <w:r>
              <w:rPr>
                <w:rFonts w:ascii="Calibri" w:hAnsi="Calibri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号</w:t>
            </w:r>
            <w:ins w:id="19" w:author="NTKO" w:date="2022-08-17T18:04:00Z">
              <w:del w:id="20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广州市越秀区越秀北路</w:delText>
                </w:r>
              </w:del>
            </w:ins>
            <w:ins w:id="21" w:author="NTKO" w:date="2022-08-17T18:04:00Z">
              <w:del w:id="22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89</w:delText>
                </w:r>
              </w:del>
            </w:ins>
            <w:ins w:id="23" w:author="NTKO" w:date="2022-08-17T18:04:00Z">
              <w:del w:id="24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号越豪大厦</w:delText>
                </w:r>
              </w:del>
            </w:ins>
            <w:ins w:id="25" w:author="NTKO" w:date="2022-08-17T18:04:00Z">
              <w:del w:id="26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15-18</w:delText>
                </w:r>
              </w:del>
            </w:ins>
            <w:del w:id="27" w:author="彭特" w:date="2022-09-29T17:1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delText>楼</w:delText>
              </w:r>
            </w:del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周旭斌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甲级：测绘航空摄影、摄影测量与遥感、工程测量、界线与不动产测绘、地理信息系统工程、地图编制、互联网地图服务。</w:t>
            </w:r>
            <w:r>
              <w:rPr>
                <w:rFonts w:eastAsia="宋体" w:cs="Times New Roman"/>
                <w:sz w:val="24"/>
                <w:lang w:eastAsia="zh-CN"/>
              </w:rPr>
              <w:t>***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乙级：大地测量。</w:t>
            </w:r>
            <w:r>
              <w:rPr>
                <w:sz w:val="24"/>
                <w:lang w:eastAsia="zh-CN"/>
              </w:rPr>
              <w:t>***</w:t>
            </w:r>
            <w:del w:id="28" w:author="胡海龙" w:date="2022-11-24T10:37:00Z">
              <w:r>
                <w:rPr>
                  <w:sz w:val="24"/>
                  <w:lang w:eastAsia="zh-CN"/>
                </w:rPr>
                <w:delText>乙级：</w:delText>
              </w:r>
            </w:del>
            <w:ins w:id="29" w:author="NTKO" w:date="2022-08-17T18:06:00Z">
              <w:del w:id="30" w:author="胡海龙" w:date="2022-11-24T10:37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31" w:author="胡海龙" w:date="2022-11-24T10:37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乙级：大地测量、海洋测绘。</w:t>
            </w:r>
            <w:r>
              <w:rPr>
                <w:sz w:val="24"/>
                <w:lang w:eastAsia="zh-CN"/>
              </w:rPr>
              <w:t>***</w:t>
            </w:r>
            <w:ins w:id="32" w:author="NTKO" w:date="2022-12-01T15:22:00Z">
              <w:del w:id="33" w:author="胡海龙" w:date="2023-01-04T19:40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34" w:author="叶嘉华" w:date="2022-07-19T17:16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</w:tbl>
    <w:p>
      <w:pPr>
        <w:pStyle w:val="Normal"/>
        <w:rPr>
          <w:del w:id="36" w:author="胡海龙" w:date="2022-08-03T09:50:00Z"/>
        </w:rPr>
      </w:pPr>
      <w:del w:id="35" w:author="胡海龙" w:date="2022-08-03T09:50:00Z">
        <w:r>
          <w:rPr/>
        </w:r>
      </w:del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  <w:ins w:id="38" w:author="NTKO" w:date="2023-04-23T17:06:00Z"/>
        </w:rPr>
      </w:pPr>
      <w:ins w:id="37" w:author="NTKO" w:date="2023-04-23T17:06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ins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  <w:ins w:id="40" w:author="NTKO" w:date="2023-04-23T17:06:00Z"/>
        </w:rPr>
      </w:pPr>
      <w:ins w:id="39" w:author="NTKO" w:date="2023-04-23T17:06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ins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  <w:ins w:id="42" w:author="NTKO" w:date="2023-04-23T17:06:00Z"/>
        </w:rPr>
      </w:pPr>
      <w:ins w:id="41" w:author="NTKO" w:date="2023-04-23T17:06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ins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  <w:ins w:id="44" w:author="NTKO" w:date="2023-04-23T17:06:00Z"/>
        </w:rPr>
      </w:pPr>
      <w:ins w:id="43" w:author="NTKO" w:date="2023-04-23T17:06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ins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  <w:ins w:id="46" w:author="NTKO" w:date="2023-04-23T17:06:00Z"/>
        </w:rPr>
      </w:pPr>
      <w:ins w:id="45" w:author="NTKO" w:date="2023-04-23T17:06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ins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48" w:author="胡海龙" w:date="2022-08-03T09:50:00Z"/>
        </w:rPr>
      </w:pPr>
      <w:del w:id="47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0" w:author="胡海龙" w:date="2022-08-03T09:50:00Z"/>
        </w:rPr>
      </w:pPr>
      <w:del w:id="49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2" w:author="胡海龙" w:date="2022-08-03T09:50:00Z"/>
        </w:rPr>
      </w:pPr>
      <w:del w:id="51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4" w:author="胡海龙" w:date="2022-08-03T09:50:00Z"/>
        </w:rPr>
      </w:pPr>
      <w:del w:id="53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6" w:author="胡海龙" w:date="2022-08-03T09:50:00Z"/>
        </w:rPr>
      </w:pPr>
      <w:del w:id="55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宋体"/>
          <w:b/>
          <w:b/>
          <w:sz w:val="44"/>
          <w:szCs w:val="44"/>
          <w:lang w:bidi="ar"/>
          <w:ins w:id="58" w:author="NTKO" w:date="2023-04-23T17:06:00Z"/>
        </w:rPr>
      </w:pPr>
      <w:del w:id="57" w:author="NTKO" w:date="2023-04-23T17:06:00Z">
        <w:r>
          <w:rPr>
            <w:rFonts w:ascii="Times New Roman" w:hAnsi="Times New Roman" w:cs="宋体"/>
            <w:b/>
            <w:sz w:val="44"/>
            <w:szCs w:val="44"/>
            <w:lang w:bidi="ar"/>
          </w:rPr>
          <w:delText>二、</w:delText>
        </w:r>
      </w:del>
      <w:r>
        <w:rPr>
          <w:rFonts w:ascii="Times New Roman" w:hAnsi="Times New Roman" w:cs="宋体"/>
          <w:b/>
          <w:sz w:val="44"/>
          <w:szCs w:val="44"/>
          <w:lang w:bidi="ar"/>
        </w:rPr>
        <w:t>专业技术人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59" w:author="NTKO" w:date="2023-04-23T17:06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60" w:author="NTKO" w:date="2023-04-23T17:06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高</w:t>
              </w:r>
            </w:ins>
            <w:ins w:id="61" w:author="NTKO" w:date="2023-04-23T17:06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62" w:author="NTKO" w:date="2023-04-23T17:06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63" w:author="NTKO" w:date="2023-04-23T17:06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64" w:author="NTKO" w:date="2023-04-23T17:06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65" w:author="NTKO" w:date="2023-04-23T17:06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66" w:author="NTKO" w:date="2023-04-23T17:06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67" w:author="NTKO" w:date="2023-04-23T17:0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1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68" w:author="NTKO" w:date="2023-04-23T17:08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宋体"/>
          <w:b/>
          <w:b/>
          <w:color w:val="000000"/>
          <w:sz w:val="44"/>
          <w:szCs w:val="44"/>
          <w:lang w:bidi="ar"/>
        </w:rPr>
      </w:pPr>
      <w:r>
        <w:rPr>
          <w:rFonts w:cs="宋体" w:ascii="Times New Roman" w:hAnsi="Times New Roman"/>
          <w:b/>
          <w:color w:val="000000"/>
          <w:sz w:val="44"/>
          <w:szCs w:val="44"/>
          <w:lang w:bidi="ar"/>
        </w:rPr>
      </w:r>
    </w:p>
    <w:p>
      <w:pPr>
        <w:pStyle w:val="Normal"/>
        <w:rPr>
          <w:rFonts w:ascii="Times New Roman" w:hAnsi="Times New Roman" w:cs="宋体"/>
          <w:b/>
          <w:b/>
          <w:color w:val="000000"/>
          <w:sz w:val="44"/>
          <w:szCs w:val="44"/>
          <w:lang w:bidi="ar"/>
        </w:rPr>
      </w:pPr>
      <w:r>
        <w:rPr>
          <w:rFonts w:cs="宋体" w:ascii="Times New Roman" w:hAnsi="Times New Roman"/>
          <w:b/>
          <w:color w:val="000000"/>
          <w:sz w:val="44"/>
          <w:szCs w:val="44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del w:id="69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32"/>
                  <w:lang w:bidi="ar"/>
                </w:rPr>
                <w:delText>测绘专业高级技术人员</w:delText>
              </w:r>
            </w:del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del w:id="71" w:author="胡海龙" w:date="2023-03-14T10:01:00Z"/>
              </w:rPr>
            </w:pPr>
            <w:del w:id="70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序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72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号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73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姓名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74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性别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75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年龄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del w:id="77" w:author="胡海龙" w:date="2023-03-14T10:01:00Z"/>
              </w:rPr>
            </w:pPr>
            <w:del w:id="76" w:author="胡海龙" w:date="2023-03-14T10:01:00Z">
              <w:r>
                <w:rPr>
                  <w:b/>
                  <w:color w:val="000000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78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备注</w:delText>
              </w:r>
            </w:del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79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hyperlink r:id="rId2">
              <w:del w:id="80" w:author="胡海龙" w:date="2023-03-14T10:0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</w:rPr>
                  <w:delText>徐志庆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ins w:id="81" w:author="彭特" w:date="2022-09-29T17:22:00Z">
              <w:del w:id="82" w:author="胡海龙" w:date="2023-03-14T10:0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83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ins w:id="84" w:author="彭特" w:date="2022-09-29T17:22:00Z">
              <w:del w:id="85" w:author="胡海龙" w:date="2023-03-14T10:0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del w:id="86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  <w:del w:id="87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88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3">
              <w:del w:id="89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何开全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9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91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5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9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4">
              <w:del w:id="93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周争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94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95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96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5">
              <w:del w:id="97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任永涛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98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99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0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6">
              <w:del w:id="101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彭冰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0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03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04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7">
              <w:del w:id="105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张清华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06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07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08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8">
              <w:del w:id="109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唐英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1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11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1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9">
              <w:del w:id="113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王立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14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15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16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10">
              <w:del w:id="117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姚薇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18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19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2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11">
              <w:del w:id="121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王久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2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23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24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12">
              <w:del w:id="125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周素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26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27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28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13">
              <w:del w:id="129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李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3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31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del w:id="133" w:author="胡海龙" w:date="2023-03-14T10:01:00Z"/>
        </w:rPr>
      </w:pPr>
      <w:del w:id="132" w:author="胡海龙" w:date="2023-03-14T10:01:00Z">
        <w:r>
          <w:rPr>
            <w:color w:val="000000"/>
          </w:rPr>
        </w:r>
      </w:del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del w:id="134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32"/>
                  <w:lang w:bidi="ar"/>
                </w:rPr>
                <w:delText>测绘专业中级技术人员</w:delText>
              </w:r>
            </w:del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del w:id="136" w:author="胡海龙" w:date="2023-03-14T10:01:00Z"/>
              </w:rPr>
            </w:pPr>
            <w:del w:id="135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序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137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号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138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姓名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139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性别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140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年龄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141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备注</w:delText>
              </w:r>
            </w:del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42" w:author="胡海龙" w:date="2023-03-14T10:0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14">
              <w:del w:id="143" w:author="胡海龙" w:date="2023-03-14T10:0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lang w:bidi="ar"/>
                  </w:rPr>
                  <w:delText>王艳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44" w:author="彭特" w:date="2022-09-29T17:23:00Z">
              <w:del w:id="145" w:author="胡海龙" w:date="2023-03-14T10:0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146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47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36</w:t>
              </w:r>
            </w:ins>
            <w:ins w:id="148" w:author="彭特" w:date="2022-09-29T17:23:00Z">
              <w:del w:id="149" w:author="胡海龙" w:date="2023-03-14T10:0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3</w:delText>
                </w:r>
              </w:del>
            </w:ins>
            <w:del w:id="150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/>
            </w:pPr>
            <w:hyperlink r:id="rId16">
              <w:r>
                <w:rPr/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/>
            </w:pPr>
            <w:hyperlink r:id="rId19">
              <w:r>
                <w:rPr/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/>
            </w:pPr>
            <w:hyperlink r:id="rId20">
              <w:r>
                <w:rPr/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51" w:author="胡海龙" w:date="2023-03-14T10:0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22">
              <w:del w:id="152" w:author="胡海龙" w:date="2023-03-14T10:0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lang w:bidi="ar"/>
                  </w:rPr>
                  <w:delText>孙博锋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53" w:author="彭特" w:date="2022-09-29T17:23:00Z">
              <w:del w:id="154" w:author="胡海龙" w:date="2023-03-14T10:0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男</w:delText>
                </w:r>
              </w:del>
            </w:ins>
            <w:del w:id="155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156" w:author="彭特" w:date="2022-09-29T17:23:00Z">
              <w:del w:id="157" w:author="胡海龙" w:date="2023-03-14T10:0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del w:id="158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24">
              <w:del w:id="159" w:author="胡海龙" w:date="2023-03-14T10:0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delText>田小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160" w:author="胡海龙" w:date="2023-03-14T10:0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161" w:author="胡海龙" w:date="2023-03-14T10:0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6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del w:id="163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鲁旺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del w:id="164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del w:id="165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66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del w:id="167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杨忠智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del w:id="168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del w:id="169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7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25">
              <w:del w:id="171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陈国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7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73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74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26">
              <w:del w:id="175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黄东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76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77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78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27">
              <w:del w:id="179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马海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8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81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8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28">
              <w:del w:id="183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宋鹏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84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85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86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29">
              <w:del w:id="187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王志彬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88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89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9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30">
              <w:del w:id="191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张莉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9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93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94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31">
              <w:del w:id="195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陈良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96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97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198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32">
              <w:del w:id="199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苏旭婧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200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201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202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hyperlink r:id="rId33">
              <w:del w:id="203" w:author="胡海龙" w:date="2023-03-14T10:01:00Z">
                <w:r>
                  <w:rPr>
                    <w:rStyle w:val="InternetLink"/>
                    <w:color w:val="000000"/>
                    <w:sz w:val="24"/>
                    <w:lang w:val="en-US" w:eastAsia="zh-CN"/>
                  </w:rPr>
                  <w:delText>王子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204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del w:id="205" w:author="胡海龙" w:date="2023-03-14T10:01:00Z">
              <w:r>
                <w:rPr>
                  <w:color w:val="000000"/>
                  <w:sz w:val="24"/>
                  <w:lang w:val="en-US" w:eastAsia="zh-CN"/>
                </w:rPr>
                <w:delText>4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ins w:id="206" w:author="NTKO" w:date="2022-12-01T15:27:00Z">
              <w:del w:id="207" w:author="胡海龙" w:date="2023-03-14T10:01:00Z">
                <w:r>
                  <w:rPr>
                    <w:rFonts w:ascii="Times New Roman" w:hAnsi="Times New Roman" w:cs="宋体"/>
                    <w:b/>
                    <w:color w:val="000000"/>
                    <w:sz w:val="32"/>
                    <w:lang w:bidi="ar"/>
                  </w:rPr>
                  <w:delText>测绘专业</w:delText>
                </w:r>
              </w:del>
            </w:ins>
            <w:ins w:id="208" w:author="NTKO" w:date="2022-12-01T15:27:00Z">
              <w:del w:id="209" w:author="胡海龙" w:date="2023-03-14T10:01:00Z">
                <w:r>
                  <w:rPr>
                    <w:rFonts w:ascii="Times New Roman" w:hAnsi="Times New Roman" w:cs="宋体"/>
                    <w:b/>
                    <w:color w:val="000000"/>
                    <w:sz w:val="32"/>
                    <w:lang w:eastAsia="zh-CN" w:bidi="ar"/>
                  </w:rPr>
                  <w:delText>中</w:delText>
                </w:r>
              </w:del>
            </w:ins>
            <w:del w:id="210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32"/>
                  <w:lang w:bidi="ar"/>
                </w:rPr>
                <w:delText>级技术人员</w:delText>
              </w:r>
            </w:del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211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序号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212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姓名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213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性别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214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年龄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del w:id="215" w:author="胡海龙" w:date="2023-03-14T10:0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delText>备注</w:delText>
              </w:r>
            </w:del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hd w:fill="FFFFFF" w:val="clear"/>
                <w:lang w:val="en-US" w:eastAsia="zh-CN" w:bidi="ar"/>
              </w:rPr>
            </w:pPr>
            <w:del w:id="216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del w:id="217" w:author="胡海龙" w:date="2023-03-14T10:0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肖明亮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del w:id="218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219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41</w:delText>
              </w:r>
            </w:del>
            <w:del w:id="220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21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22" w:author="胡海龙" w:date="2023-03-14T10:01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吴嘉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23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24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  <w:del w:id="225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26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27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子力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28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29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30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31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易波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32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33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34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35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罗立斌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36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37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38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39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宋亮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40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41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42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43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李皖苏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44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45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46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47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周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48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49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50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51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周文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52" w:author="胡海龙" w:date="2023-03-14T10:0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53" w:author="胡海龙" w:date="2023-03-14T10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54" w:author="胡海龙" w:date="2023-03-14T10:0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55" w:author="胡海龙" w:date="2023-03-14T10:01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delText>吴兴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56" w:author="胡海龙" w:date="2023-03-14T10:0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57" w:author="胡海龙" w:date="2023-03-14T10:0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58" w:author="胡海龙" w:date="2023-03-14T10:0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59" w:author="胡海龙" w:date="2023-03-14T10:0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张锡春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60" w:author="胡海龙" w:date="2023-03-14T10:0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61" w:author="胡海龙" w:date="2023-03-14T10:0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delText>4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ins w:id="262" w:author="NTKO" w:date="2022-12-01T15:31:00Z">
              <w:r>
                <w:rPr>
                  <w:rFonts w:ascii="Times New Roman" w:hAnsi="Times New Roman" w:cs="宋体"/>
                  <w:b/>
                  <w:color w:val="000000"/>
                  <w:sz w:val="32"/>
                  <w:lang w:bidi="ar"/>
                </w:rPr>
                <w:t>测绘专业</w:t>
              </w:r>
            </w:ins>
            <w:ins w:id="263" w:author="NTKO" w:date="2022-12-01T15:31:00Z">
              <w:del w:id="264" w:author="胡海龙" w:date="2023-02-20T14:22:00Z">
                <w:r>
                  <w:rPr>
                    <w:rFonts w:ascii="Times New Roman" w:hAnsi="Times New Roman" w:cs="宋体"/>
                    <w:b/>
                    <w:color w:val="000000"/>
                    <w:sz w:val="32"/>
                    <w:lang w:eastAsia="zh-CN" w:bidi="ar"/>
                  </w:rPr>
                  <w:delText>初</w:delText>
                </w:r>
              </w:del>
            </w:ins>
            <w:ins w:id="265" w:author="胡海龙" w:date="2023-02-20T14:22:00Z">
              <w:r>
                <w:rPr>
                  <w:rFonts w:ascii="Times New Roman" w:hAnsi="Times New Roman" w:cs="宋体"/>
                  <w:b/>
                  <w:color w:val="000000"/>
                  <w:sz w:val="32"/>
                  <w:lang w:eastAsia="zh-CN" w:bidi="ar"/>
                </w:rPr>
                <w:t>中</w:t>
              </w:r>
            </w:ins>
            <w:ins w:id="266" w:author="NTKO" w:date="2022-12-01T15:31:00Z">
              <w:r>
                <w:rPr>
                  <w:rFonts w:ascii="Times New Roman" w:hAnsi="Times New Roman" w:cs="宋体"/>
                  <w:b/>
                  <w:color w:val="000000"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ins w:id="267" w:author="NTKO" w:date="2022-12-01T15:3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ins w:id="268" w:author="NTKO" w:date="2022-12-01T15:3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ins w:id="269" w:author="NTKO" w:date="2022-12-01T15:3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ins w:id="270" w:author="NTKO" w:date="2022-12-01T15:3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ins w:id="271" w:author="NTKO" w:date="2022-12-01T15:31:00Z">
              <w:r>
                <w:rPr>
                  <w:rFonts w:ascii="Times New Roman" w:hAnsi="Times New Roman" w:cs="宋体"/>
                  <w:b/>
                  <w:color w:val="000000"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吴宗泽</w:t>
            </w:r>
            <w:del w:id="272" w:author="NTKO" w:date="2023-04-23T17:09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钟强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男</w:t>
            </w:r>
            <w:del w:id="273" w:author="NTKO" w:date="2023-04-23T17:09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女</w:delText>
              </w:r>
            </w:del>
            <w:del w:id="274" w:author="NTKO" w:date="2023-04-23T17:09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4</w:t>
            </w:r>
            <w:del w:id="275" w:author="NTKO" w:date="2023-04-23T17:0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7</w:delText>
              </w:r>
            </w:del>
            <w:del w:id="276" w:author="NTKO" w:date="2023-04-23T17:0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del w:id="277" w:author="胡海龙" w:date="2023-02-20T14:24:00Z">
              <w:r>
                <w:rPr>
                  <w:rFonts w:eastAsia="Calibri" w:cs="Calibri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 xml:space="preserve"> </w:delText>
              </w:r>
            </w:del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刘子旋</w:t>
            </w:r>
            <w:ins w:id="278" w:author="NTKO" w:date="2023-04-23T17:09:00Z">
              <w:del w:id="279" w:author="胡海龙" w:date="2023-05-22T16:19:00Z">
                <w:r>
                  <w:rPr>
                    <w:rFonts w:ascii="Calibri" w:hAnsi="Calibri" w:cs="Times New Roman"/>
                    <w:color w:val="000000"/>
                    <w:sz w:val="24"/>
                    <w:szCs w:val="24"/>
                    <w:shd w:fill="FFFFFF" w:val="clear"/>
                    <w:lang w:val="en-US" w:eastAsia="zh-CN" w:bidi="ar"/>
                  </w:rPr>
                  <w:delText>周志良</w:delText>
                </w:r>
              </w:del>
            </w:ins>
            <w:del w:id="280" w:author="NTKO" w:date="2023-04-23T17:09:00Z">
              <w:r>
                <w:rPr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汤小虎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ins w:id="281" w:author="NTKO" w:date="2023-04-23T17:09:00Z">
              <w:del w:id="282" w:author="胡海龙" w:date="2023-05-22T16:20:00Z">
                <w:r>
                  <w:rPr>
                    <w:rFonts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shd w:fill="FFFFFF" w:val="clear"/>
                    <w:lang w:val="en-US" w:eastAsia="zh-CN" w:bidi="ar"/>
                  </w:rPr>
                  <w:delText>男</w:delText>
                </w:r>
              </w:del>
            </w:ins>
            <w:ins w:id="283" w:author="胡海龙" w:date="2023-05-22T16:20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女</w:t>
              </w:r>
            </w:ins>
            <w:del w:id="284" w:author="NTKO" w:date="2023-04-23T17:09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女</w:delText>
              </w:r>
            </w:del>
            <w:del w:id="285" w:author="NTKO" w:date="2023-04-23T17:09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8</w:t>
            </w:r>
            <w:del w:id="286" w:author="NTKO" w:date="2023-04-23T17:0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0</w:delText>
              </w:r>
            </w:del>
            <w:del w:id="287" w:author="NTKO" w:date="2023-04-23T17:0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288" w:author="NTKO" w:date="2023-04-23T17:0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3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余沐瑶</w:t>
            </w:r>
            <w:del w:id="289" w:author="胡海龙" w:date="2023-05-22T16:19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shd w:fill="FFFFFF" w:val="clear"/>
                  <w:lang w:val="en-US" w:eastAsia="zh-CN" w:bidi="ar"/>
                </w:rPr>
                <w:delText>蔡柱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290" w:author="NTKO" w:date="2023-04-23T17:09:00Z">
              <w:del w:id="291" w:author="胡海龙" w:date="2023-05-22T16:20:00Z">
                <w:r>
                  <w:rPr>
                    <w:rFonts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shd w:fill="FFFFFF" w:val="clear"/>
                    <w:lang w:val="en-US" w:eastAsia="zh-CN" w:bidi="ar"/>
                  </w:rPr>
                  <w:delText>男</w:delText>
                </w:r>
              </w:del>
            </w:ins>
            <w:ins w:id="292" w:author="胡海龙" w:date="2023-05-22T16:20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293" w:author="NTKO" w:date="2023-04-23T17:0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4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黄海</w:t>
            </w:r>
            <w:del w:id="294" w:author="胡海龙" w:date="2023-05-22T16:19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shd w:fill="FFFFFF" w:val="clear"/>
                  <w:lang w:val="en-US" w:eastAsia="zh-CN" w:bidi="ar"/>
                </w:rPr>
                <w:delText>莫立军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295" w:author="NTKO" w:date="2023-04-23T17:10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296" w:author="胡海龙" w:date="2023-05-22T16:1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5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李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297" w:author="胡海龙" w:date="2023-05-22T16:20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298" w:author="胡海龙" w:date="2023-05-22T16:1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6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李艳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299" w:author="胡海龙" w:date="2023-05-22T16:1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7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Calibri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刘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300" w:author="胡海龙" w:date="2023-05-22T16:21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李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301" w:author="胡海龙" w:date="2023-05-22T16:21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郭漫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刘金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李瑞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朱经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302" w:author="胡海龙" w:date="2023-05-22T16:21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盘彬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曾秀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任德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303" w:author="胡海龙" w:date="2023-05-22T16:21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周冠亨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304" w:author="胡海龙" w:date="2023-05-22T16:21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张业金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305" w:author="胡海龙" w:date="2023-05-22T16:21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莫秋萍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刘麒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306" w:author="胡海龙" w:date="2023-05-22T16:21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李瑜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李小雅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李彩霞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陈冠任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袁文俊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shd w:fill="FFFFFF" w:val="clear"/>
                <w:lang w:val="en-US" w:eastAsia="zh-CN" w:bidi="ar"/>
              </w:rPr>
            </w:pPr>
            <w:del w:id="307" w:author="胡海龙" w:date="2023-03-14T10:01:00Z">
              <w:r>
                <w:rPr>
                  <w:rFonts w:eastAsia="Calibri" w:cs="Calibri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 xml:space="preserve"> </w:delText>
              </w:r>
            </w:del>
            <w:del w:id="308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del w:id="309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陈剑华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del w:id="310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311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12" w:author="胡海龙" w:date="2023-03-14T10:01:00Z">
              <w:r>
                <w:rPr>
                  <w:rFonts w:eastAsia="Calibri" w:cs="Calibri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 xml:space="preserve"> </w:delText>
              </w:r>
            </w:del>
            <w:del w:id="313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4</w:delText>
              </w:r>
            </w:del>
            <w:del w:id="314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吴佩如女</w:delText>
              </w:r>
            </w:del>
            <w:del w:id="315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3 5</w:delText>
              </w:r>
            </w:del>
            <w:del w:id="316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严向明男</w:delText>
              </w:r>
            </w:del>
            <w:del w:id="317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29 6</w:delText>
              </w:r>
            </w:del>
            <w:del w:id="318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廖卓辉男</w:delText>
              </w:r>
            </w:del>
            <w:del w:id="319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29 7</w:delText>
              </w:r>
            </w:del>
            <w:del w:id="320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吴剑平男</w:delText>
              </w:r>
            </w:del>
            <w:del w:id="321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8 8</w:delText>
              </w:r>
            </w:del>
            <w:del w:id="322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谢燕萍女</w:delText>
              </w:r>
            </w:del>
            <w:del w:id="323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5 9</w:delText>
              </w:r>
            </w:del>
            <w:del w:id="324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吴绍贤男</w:delText>
              </w:r>
            </w:del>
            <w:del w:id="325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6 10</w:delText>
              </w:r>
            </w:del>
            <w:del w:id="326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汪园女</w:delText>
              </w:r>
            </w:del>
            <w:del w:id="327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8 11</w:delText>
              </w:r>
            </w:del>
            <w:del w:id="328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周广明男</w:delText>
              </w:r>
            </w:del>
            <w:del w:id="329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8 12</w:delText>
              </w:r>
            </w:del>
            <w:del w:id="330" w:author="胡海龙" w:date="2023-03-14T10:0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骆丽霞女</w:delText>
              </w:r>
            </w:del>
            <w:del w:id="331" w:author="胡海龙" w:date="2023-03-14T10:0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delText>38</w:delText>
              </w:r>
            </w:del>
            <w:del w:id="332" w:author="NTKO" w:date="2023-01-11T19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3" w:author="NTKO" w:date="2023-01-11T19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4" w:author="NTKO" w:date="2023-01-11T19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5" w:author="NTKO" w:date="2023-01-11T19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林伟洪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3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3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4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4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欧阳婉华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4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4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4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4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建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4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4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4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4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则创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5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5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5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5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永濠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5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5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5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5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卢理新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5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5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6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6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刘钦鑫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6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6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6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6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吴勇良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6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6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6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6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陈飞燕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7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7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7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7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廖哲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7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7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7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7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周剑凤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7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7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8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8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唐金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8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8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8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8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铤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8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8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8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8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张运展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9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9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9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9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董林杰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9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9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9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9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余健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9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9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40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40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卫潮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40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40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>
          <w:ins w:id="405" w:author="NTKO" w:date="2023-04-23T17:10:00Z"/>
        </w:rPr>
      </w:pPr>
      <w:ins w:id="404" w:author="NTKO" w:date="2023-04-23T17:10:00Z">
        <w:r>
          <w:rPr/>
        </w:r>
      </w:ins>
    </w:p>
    <w:p>
      <w:pPr>
        <w:pStyle w:val="Normal"/>
        <w:rPr>
          <w:ins w:id="407" w:author="NTKO" w:date="2022-12-01T15:27:00Z"/>
        </w:rPr>
      </w:pPr>
      <w:ins w:id="406" w:author="NTKO" w:date="2022-12-01T15:27:00Z">
        <w:r>
          <w:rPr/>
        </w:r>
      </w:ins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ins w:id="409" w:author="胡海龙" w:date="2023-02-20T14:25:00Z"/>
        </w:rPr>
      </w:pPr>
      <w:ins w:id="408" w:author="胡海龙" w:date="2023-02-20T14:2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</w:r>
      </w:ins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shd w:fill="FFFFFF" w:val="clear"/>
          <w:lang w:val="en-US" w:eastAsia="zh-CN" w:bidi="ar"/>
          <w:ins w:id="411" w:author="胡海龙" w:date="2023-03-14T10:04:00Z"/>
        </w:rPr>
      </w:pPr>
      <w:ins w:id="410" w:author="胡海龙" w:date="2023-03-14T10:0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</w:r>
      </w:ins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ins w:id="458" w:author="胡海龙" w:date="2022-12-09T16:32:00Z"/>
        </w:rPr>
      </w:pPr>
      <w:del w:id="412" w:author="NTKO" w:date="2023-04-23T17:18:00Z">
        <w:r>
          <w:rPr>
            <w:rFonts w:eastAsia="Times New Roman" w:cs="Times New Roman" w:ascii="Times New Roman" w:hAnsi="Times New Roman"/>
            <w:i w:val="false"/>
            <w:iCs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 xml:space="preserve"> </w:delText>
        </w:r>
      </w:del>
      <w:del w:id="413" w:author="NTKO" w:date="2023-04-23T17:18:00Z">
        <w:r>
          <w:rPr>
            <w:rFonts w:eastAsia="宋体" w:cs="Times New Roman" w:ascii="Times New Roman" w:hAnsi="Times New Roman"/>
            <w:i w:val="false"/>
            <w:iCs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1</w:delText>
        </w:r>
      </w:del>
      <w:del w:id="414" w:author="NTKO" w:date="2023-04-23T17:18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陈鸣光男</w:delText>
        </w:r>
      </w:del>
      <w:del w:id="415" w:author="NTKO" w:date="2023-04-23T17:18:00Z">
        <w:r>
          <w:rPr>
            <w:rFonts w:eastAsia="宋体" w:cs="Times New Roman" w:ascii="Times New Roman" w:hAnsi="Times New Roman"/>
            <w:i w:val="false"/>
            <w:iCs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37 2</w:delText>
        </w:r>
      </w:del>
      <w:del w:id="416" w:author="NTKO" w:date="2023-04-23T17:18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成秋林男</w:delText>
        </w:r>
      </w:del>
      <w:del w:id="417" w:author="NTKO" w:date="2023-04-23T17:18:00Z">
        <w:r>
          <w:rPr>
            <w:rFonts w:eastAsia="宋体" w:cs="Times New Roman" w:ascii="Times New Roman" w:hAnsi="Times New Roman"/>
            <w:i w:val="false"/>
            <w:iCs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3</w:delText>
        </w:r>
      </w:del>
      <w:del w:id="418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 xml:space="preserve"> 3</w:delText>
        </w:r>
      </w:del>
      <w:del w:id="419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崔学森男</w:delText>
        </w:r>
      </w:del>
      <w:del w:id="420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27 4</w:delText>
        </w:r>
      </w:del>
      <w:del w:id="421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刘晓丹女</w:delText>
        </w:r>
      </w:del>
      <w:del w:id="422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29 5</w:delText>
        </w:r>
      </w:del>
      <w:del w:id="423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黄一莹女</w:delText>
        </w:r>
      </w:del>
      <w:del w:id="424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29 6</w:delText>
        </w:r>
      </w:del>
      <w:del w:id="425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聂俊男</w:delText>
        </w:r>
      </w:del>
      <w:del w:id="426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36 7</w:delText>
        </w:r>
      </w:del>
      <w:del w:id="427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钟镇涛男</w:delText>
        </w:r>
      </w:del>
      <w:del w:id="428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30 8</w:delText>
        </w:r>
      </w:del>
      <w:del w:id="429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杨学维男</w:delText>
        </w:r>
      </w:del>
      <w:del w:id="430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29 9</w:delText>
        </w:r>
      </w:del>
      <w:del w:id="431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周伟良男</w:delText>
        </w:r>
      </w:del>
      <w:del w:id="432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27 10</w:delText>
        </w:r>
      </w:del>
      <w:del w:id="433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许浩炜男</w:delText>
        </w:r>
      </w:del>
      <w:del w:id="434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26 11</w:delText>
        </w:r>
      </w:del>
      <w:del w:id="435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洪润平男</w:delText>
        </w:r>
      </w:del>
      <w:del w:id="436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27 12</w:delText>
        </w:r>
      </w:del>
      <w:del w:id="437" w:author="胡海龙" w:date="2023-03-14T10:0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黎珍伶女</w:delText>
        </w:r>
      </w:del>
      <w:del w:id="438" w:author="胡海龙" w:date="2023-03-14T10:0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shd w:fill="FFFFFF" w:val="clear"/>
            <w:lang w:val="en-US" w:eastAsia="zh-CN" w:bidi="ar"/>
          </w:rPr>
          <w:delText>27</w:delText>
        </w:r>
      </w:del>
      <w:del w:id="439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1</w:delText>
        </w:r>
      </w:del>
      <w:del w:id="440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刘猛奎男</w:delText>
        </w:r>
      </w:del>
      <w:del w:id="441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2</w:delText>
        </w:r>
      </w:del>
      <w:del w:id="442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郭伟杰男</w:delText>
        </w:r>
      </w:del>
      <w:del w:id="443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9 3</w:delText>
        </w:r>
      </w:del>
      <w:del w:id="444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胡杰男</w:delText>
        </w:r>
      </w:del>
      <w:del w:id="445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5 4</w:delText>
        </w:r>
      </w:del>
      <w:del w:id="446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李春华男</w:delText>
        </w:r>
      </w:del>
      <w:del w:id="447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5</w:delText>
        </w:r>
      </w:del>
      <w:del w:id="448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杨克凡男</w:delText>
        </w:r>
      </w:del>
      <w:del w:id="449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6</w:delText>
        </w:r>
      </w:del>
      <w:del w:id="450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大坚男</w:delText>
        </w:r>
      </w:del>
      <w:del w:id="451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7 7</w:delText>
        </w:r>
      </w:del>
      <w:del w:id="452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张庆龙男</w:delText>
        </w:r>
      </w:del>
      <w:del w:id="453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8</w:delText>
        </w:r>
      </w:del>
      <w:del w:id="454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杨建超男</w:delText>
        </w:r>
      </w:del>
      <w:del w:id="455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9</w:delText>
        </w:r>
      </w:del>
      <w:del w:id="456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欧业佳男</w:delText>
        </w:r>
      </w:del>
      <w:del w:id="457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6</w:delText>
        </w:r>
      </w:del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del w:id="460" w:author="胡海龙" w:date="2022-12-09T16:56:00Z"/>
        </w:rPr>
      </w:pPr>
      <w:del w:id="459" w:author="胡海龙" w:date="2022-12-09T16:56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471" w:author="NTKO" w:date="2022-12-01T15:42:00Z"/>
        </w:rPr>
      </w:pPr>
      <w:del w:id="461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陆秀阳女</w:delText>
        </w:r>
      </w:del>
      <w:del w:id="462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</w:delText>
        </w:r>
      </w:del>
      <w:del w:id="463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蔡壹伟男</w:delText>
        </w:r>
      </w:del>
      <w:del w:id="464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</w:delText>
        </w:r>
      </w:del>
      <w:del w:id="465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兰兰女</w:delText>
        </w:r>
      </w:del>
      <w:del w:id="466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1</w:delText>
        </w:r>
      </w:del>
      <w:del w:id="467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卢梦奇女</w:delText>
        </w:r>
      </w:del>
      <w:del w:id="468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469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朱正华男</w:delText>
        </w:r>
      </w:del>
      <w:del w:id="47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46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01" w:author="NTKO" w:date="2022-12-01T15:42:00Z"/>
        </w:rPr>
      </w:pPr>
      <w:ins w:id="472" w:author="胡海龙" w:date="2022-11-24T10:41:00Z">
        <w:del w:id="473" w:author="NTKO" w:date="2022-12-01T15:42:00Z">
          <w:r>
            <w:rPr>
              <w:rFonts w:eastAsia="宋体" w:cs="Times New Roman"/>
              <w:color w:val="000000"/>
              <w:sz w:val="24"/>
              <w:lang w:val="en-US" w:eastAsia="zh-CN" w:bidi="ar"/>
            </w:rPr>
            <w:delText>38</w:delText>
          </w:r>
        </w:del>
      </w:ins>
      <w:ins w:id="474" w:author="胡海龙" w:date="2022-11-24T10:41:00Z">
        <w:del w:id="475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水利</w:delText>
          </w:r>
        </w:del>
      </w:ins>
      <w:hyperlink r:id="rId43">
        <w:ins w:id="476" w:author="胡海龙" w:date="2022-11-24T10:41:00Z">
          <w:del w:id="477" w:author="NTKO" w:date="2022-12-01T15:42:00Z">
            <w:r>
              <w:rPr>
                <w:rStyle w:val="InternetLink"/>
                <w:rFonts w:ascii="Calibri" w:hAnsi="Calibr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  <w:delText>黄大力</w:delText>
            </w:r>
          </w:del>
        </w:ins>
      </w:hyperlink>
      <w:ins w:id="478" w:author="NTKO" w:date="2022-09-29T17:53:00Z">
        <w:r>
          <w:rPr>
            <w:rFonts w:eastAsia="宋体" w:cs="Times New Roman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ar"/>
          </w:rPr>
          <w:t>6</w:t>
        </w:r>
      </w:ins>
      <w:ins w:id="479" w:author="胡海龙" w:date="2022-11-24T10:42:00Z">
        <w:r>
          <w:rPr>
            <w:rFonts w:eastAsia="宋体" w:cs="Times New Roman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ar"/>
          </w:rPr>
          <w:t>3</w:t>
        </w:r>
      </w:ins>
      <w:ins w:id="480" w:author="胡海龙" w:date="2022-11-24T10:42:00Z">
        <w:del w:id="481" w:author="NTKO" w:date="2022-12-01T15:42:00Z">
          <w:r>
            <w:rPr>
              <w:rFonts w:eastAsia="宋体" w:cs="Times New Roman"/>
              <w:i w:val="false"/>
              <w:caps w:val="false"/>
              <w:smallCaps w:val="false"/>
              <w:color w:val="000000"/>
              <w:spacing w:val="0"/>
              <w:kern w:val="2"/>
              <w:sz w:val="24"/>
              <w:szCs w:val="24"/>
              <w:lang w:val="en-US" w:eastAsia="zh-CN" w:bidi="ar"/>
            </w:rPr>
            <w:delText>2</w:delText>
          </w:r>
        </w:del>
      </w:ins>
      <w:ins w:id="482" w:author="胡海龙" w:date="2022-11-24T10:42:00Z">
        <w:del w:id="483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土木</w:delText>
          </w:r>
        </w:del>
      </w:ins>
      <w:del w:id="484" w:author="NTKO" w:date="2022-12-01T15:42:00Z">
        <w:r>
          <w:rPr>
            <w:rFonts w:ascii="Calibri" w:hAnsi="Calibri" w:cs="Calibri" w:eastAsia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1</w:t>
      </w:r>
      <w:del w:id="485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0</w:delText>
        </w:r>
      </w:del>
      <w:del w:id="486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冯玉兰女</w:delText>
        </w:r>
      </w:del>
      <w:del w:id="487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3 11</w:delText>
        </w:r>
      </w:del>
      <w:del w:id="488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徐沣钰女</w:delText>
        </w:r>
      </w:del>
      <w:del w:id="489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2</w:delText>
        </w:r>
      </w:del>
      <w:del w:id="490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邓万怡女</w:delText>
        </w:r>
      </w:del>
      <w:del w:id="491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 13</w:delText>
        </w:r>
      </w:del>
      <w:del w:id="492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陈新涛男</w:delText>
        </w:r>
      </w:del>
      <w:del w:id="493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14</w:delText>
        </w:r>
      </w:del>
      <w:del w:id="494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江俊男</w:delText>
        </w:r>
      </w:del>
      <w:del w:id="495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5</w:delText>
        </w:r>
      </w:del>
      <w:del w:id="496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黄阳丽女</w:delText>
        </w:r>
      </w:del>
      <w:del w:id="497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498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 xml:space="preserve"> 1</w:delText>
        </w:r>
      </w:del>
      <w:del w:id="499" w:author="NTKO" w:date="2022-12-01T15:42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杨高强男</w:delText>
        </w:r>
      </w:del>
      <w:del w:id="500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4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02" w:author="NTKO" w:date="2023-01-11T19:3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503" w:author="胡海龙" w:date="2023-01-04T19:57:00Z">
              <w:del w:id="504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GNSS</w:delText>
                </w:r>
              </w:del>
            </w:ins>
            <w:ins w:id="505" w:author="胡海龙" w:date="2023-01-04T19:57:00Z">
              <w:del w:id="506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接收机（不低于</w:delText>
                </w:r>
              </w:del>
            </w:ins>
            <w:ins w:id="507" w:author="胡海龙" w:date="2023-01-04T19:57:00Z">
              <w:del w:id="508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mm+1ppm</w:delText>
                </w:r>
              </w:del>
            </w:ins>
            <w:del w:id="509" w:author="NTKO" w:date="2023-01-11T19:33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510" w:author="胡海龙" w:date="2023-01-04T19:57:00Z">
              <w:del w:id="511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南方银河</w:delText>
                </w:r>
              </w:del>
            </w:ins>
            <w:del w:id="512" w:author="NTKO" w:date="2023-01-11T19:3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1 plu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13" w:author="NTKO" w:date="2023-01-11T19:33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14" w:author="NTKO" w:date="2023-01-11T19:3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del w:id="515" w:author="NTKO" w:date="2023-01-11T19:3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516" w:author="胡海龙" w:date="2023-01-04T19:58:00Z">
              <w:del w:id="517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GNSS</w:delText>
                </w:r>
              </w:del>
            </w:ins>
            <w:ins w:id="518" w:author="胡海龙" w:date="2023-01-04T19:58:00Z">
              <w:del w:id="519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接收机（不低于</w:delText>
                </w:r>
              </w:del>
            </w:ins>
            <w:ins w:id="520" w:author="胡海龙" w:date="2023-01-04T19:58:00Z">
              <w:del w:id="521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mm+1ppm</w:delText>
                </w:r>
              </w:del>
            </w:ins>
            <w:ins w:id="522" w:author="胡海龙" w:date="2023-01-04T19:58:00Z">
              <w:del w:id="523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精度）</w:delText>
                </w:r>
              </w:del>
            </w:ins>
            <w:hyperlink r:id="rId44">
              <w:ins w:id="524" w:author="彭特" w:date="2022-09-29T17:26:00Z">
                <w:del w:id="525" w:author="NTKO" w:date="2023-01-11T19:33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全站仪（不低于</w:delText>
                  </w:r>
                </w:del>
              </w:ins>
              <w:ins w:id="526" w:author="彭特" w:date="2022-09-29T17:26:00Z">
                <w:del w:id="527" w:author="NTKO" w:date="2023-01-11T19:33:00Z">
                  <w:r>
                    <w:rPr>
                      <w:rStyle w:val="InternetLink"/>
                      <w:rFonts w:eastAsia="宋体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2</w:delText>
                  </w:r>
                </w:del>
              </w:ins>
              <w:ins w:id="528" w:author="彭特" w:date="2022-09-29T17:26:00Z">
                <w:del w:id="529" w:author="NTKO" w:date="2023-01-11T19:33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秒级精度）</w:delText>
                  </w:r>
                </w:del>
              </w:ins>
            </w:hyperlink>
            <w:del w:id="530" w:author="NTKO" w:date="2023-01-11T19:33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无人飞行测量采集系统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531" w:author="胡海龙" w:date="2023-01-04T19:58:00Z">
              <w:del w:id="532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徕卡</w:delText>
                </w:r>
              </w:del>
            </w:ins>
            <w:ins w:id="533" w:author="胡海龙" w:date="2023-01-04T19:58:00Z">
              <w:del w:id="534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GS16</w:delText>
                </w:r>
              </w:del>
            </w:ins>
            <w:ins w:id="535" w:author="彭特" w:date="2022-09-29T17:26:00Z">
              <w:del w:id="536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中纬</w:delText>
                </w:r>
              </w:del>
            </w:ins>
            <w:ins w:id="537" w:author="彭特" w:date="2022-09-29T17:26:00Z">
              <w:del w:id="538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ZT 20R</w:delText>
                </w:r>
              </w:del>
            </w:ins>
            <w:ins w:id="539" w:author="胡海龙" w:date="2022-08-18T10:13:00Z">
              <w:del w:id="540" w:author="NTKO" w:date="2023-01-11T19:33:00Z">
                <w:r>
                  <w:rPr>
                    <w:rFonts w:cs="Times New Roman"/>
                    <w:color w:val="000000"/>
                    <w:sz w:val="24"/>
                    <w:lang w:val="en-US" w:eastAsia="zh-CN" w:bidi="ar"/>
                  </w:rPr>
                  <w:delText>大疆经纬</w:delText>
                </w:r>
              </w:del>
            </w:ins>
            <w:del w:id="541" w:author="NTKO" w:date="2023-01-11T19:33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M600Pro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542" w:author="胡海龙" w:date="2022-11-24T10:46:00Z">
              <w:del w:id="543" w:author="NTKO" w:date="2023-01-11T19:33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544" w:author="胡海龙" w:date="2023-01-04T19:5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7</w:t>
              </w:r>
            </w:ins>
            <w:del w:id="545" w:author="NTKO" w:date="2023-01-11T19:33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46" w:author="NTKO" w:date="2023-01-11T19:3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547" w:author="胡海龙" w:date="2023-01-04T19:58:00Z">
              <w:del w:id="548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GNSS</w:delText>
                </w:r>
              </w:del>
            </w:ins>
            <w:ins w:id="549" w:author="胡海龙" w:date="2023-01-04T19:58:00Z">
              <w:del w:id="550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接收机（不低于</w:delText>
                </w:r>
              </w:del>
            </w:ins>
            <w:ins w:id="551" w:author="胡海龙" w:date="2023-01-04T19:58:00Z">
              <w:del w:id="552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mm+1ppm</w:delText>
                </w:r>
              </w:del>
            </w:ins>
            <w:ins w:id="553" w:author="胡海龙" w:date="2023-01-04T19:58:00Z">
              <w:del w:id="554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精度）</w:delText>
                </w:r>
              </w:del>
            </w:ins>
            <w:ins w:id="555" w:author="胡海龙" w:date="2022-11-24T16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ins>
            <w:ins w:id="556" w:author="胡海龙" w:date="2022-11-24T16:3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557" w:author="胡海龙" w:date="2022-11-24T16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秒级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558" w:author="胡海龙" w:date="2023-01-04T19:58:00Z">
              <w:del w:id="559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徕卡</w:delText>
                </w:r>
              </w:del>
            </w:ins>
            <w:del w:id="560" w:author="NTKO" w:date="2023-01-11T19:3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GS18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561" w:author="胡海龙" w:date="2022-11-24T16:40:00Z">
              <w:del w:id="562" w:author="NTKO" w:date="2023-01-11T19:33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563" w:author="胡海龙" w:date="2023-01-04T19:5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64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65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566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567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568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天宝</w:delText>
              </w:r>
            </w:del>
            <w:del w:id="569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S9 HP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70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71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72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573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574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575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天宝</w:delText>
              </w:r>
            </w:del>
            <w:del w:id="576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S9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77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78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79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580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581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582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徕卡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83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84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85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586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587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588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方</w:delText>
              </w:r>
            </w:del>
            <w:del w:id="589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NTS332R5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90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91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92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593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594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595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徕卡</w:delText>
              </w:r>
            </w:del>
            <w:del w:id="596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TCA2003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97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98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99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600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601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602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方</w:delText>
              </w:r>
            </w:del>
            <w:del w:id="603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NTS-332R10M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04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05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06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607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608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609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徕卡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10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11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12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613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614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615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天宝</w:delText>
              </w:r>
            </w:del>
            <w:del w:id="616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S9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17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18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19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620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621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622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NTS-362R12U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23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24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25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全站仪（不低于</w:delText>
              </w:r>
            </w:del>
            <w:del w:id="626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627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628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索佳</w:delText>
              </w:r>
            </w:del>
            <w:del w:id="629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iM-101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30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31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32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GNSS</w:delText>
              </w:r>
            </w:del>
            <w:del w:id="633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接收机（不低于</w:delText>
              </w:r>
            </w:del>
            <w:del w:id="634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mm+1ppm</w:delText>
              </w:r>
            </w:del>
            <w:del w:id="635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636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方银河</w:delText>
              </w:r>
            </w:del>
            <w:del w:id="637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38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39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40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GNSS</w:delText>
              </w:r>
            </w:del>
            <w:del w:id="641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接收机（不低于</w:delText>
              </w:r>
            </w:del>
            <w:del w:id="642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mm+1ppm</w:delText>
              </w:r>
            </w:del>
            <w:del w:id="643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644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海华测</w:delText>
              </w:r>
            </w:del>
            <w:del w:id="645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E93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46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47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del w:id="648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GNSS</w:delText>
              </w:r>
            </w:del>
            <w:del w:id="649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接收机（不低于</w:delText>
              </w:r>
            </w:del>
            <w:del w:id="650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mm+1ppm</w:delText>
              </w:r>
            </w:del>
            <w:del w:id="651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del w:id="652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银河</w:delText>
              </w:r>
            </w:del>
            <w:del w:id="653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54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55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del w:id="656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GNSS</w:delText>
              </w:r>
            </w:del>
            <w:del w:id="657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接收机（不低于</w:delText>
              </w:r>
            </w:del>
            <w:del w:id="658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mm+1ppm</w:delText>
              </w:r>
            </w:del>
            <w:del w:id="659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del w:id="660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银河</w:delText>
              </w:r>
            </w:del>
            <w:del w:id="661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62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63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del w:id="664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GNSS</w:delText>
              </w:r>
            </w:del>
            <w:del w:id="665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接收机（不低于</w:delText>
              </w:r>
            </w:del>
            <w:del w:id="666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mm+1ppm</w:delText>
              </w:r>
            </w:del>
            <w:del w:id="667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del w:id="668" w:author="胡海龙" w:date="2023-05-22T16:2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海华测</w:delText>
              </w:r>
            </w:del>
            <w:del w:id="669" w:author="胡海龙" w:date="2023-05-22T16:2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E93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70" w:author="胡海龙" w:date="2023-05-22T16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671" w:author="NTKO" w:date="2023-04-23T17:35:00Z">
              <w:del w:id="672" w:author="胡海龙" w:date="2023-05-22T16:27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shd w:fill="FFFFFF" w:val="clear"/>
                    <w:lang w:val="en-US" w:eastAsia="zh-CN" w:bidi="ar"/>
                  </w:rPr>
                  <w:delText>16</w:delText>
                </w:r>
              </w:del>
            </w:ins>
            <w:ins w:id="673" w:author="胡海龙" w:date="2023-05-22T16:2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1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GNSS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接收机不低于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mm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加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ppm</w:t>
            </w: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北斗海达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TS7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674" w:author="NTKO" w:date="2023-04-23T17:36:00Z">
              <w:del w:id="675" w:author="胡海龙" w:date="2023-05-22T16:27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shd w:fill="FFFFFF" w:val="clear"/>
                    <w:lang w:val="en-US" w:eastAsia="zh-CN" w:bidi="ar"/>
                  </w:rPr>
                  <w:delText>17</w:delText>
                </w:r>
              </w:del>
            </w:ins>
            <w:ins w:id="676" w:author="胡海龙" w:date="2023-05-22T16:2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2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45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全站仪不低于</w:t>
              </w:r>
              <w:r>
                <w:rPr>
                  <w:rStyle w:val="InternetLink"/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2</w:t>
              </w:r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秒级精度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三鼎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STS-7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ins w:id="677" w:author="胡海龙" w:date="2023-05-22T17:4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3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46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全站仪不低于</w:t>
              </w:r>
              <w:r>
                <w:rPr>
                  <w:rStyle w:val="InternetLink"/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2</w:t>
              </w:r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秒级精度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索佳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CX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hyperlink r:id="rId47">
              <w:r>
                <w:rPr>
                  <w:rStyle w:val="InternetLink"/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shd w:fill="FFFFFF" w:val="clear"/>
                  <w:lang w:val="en-US" w:eastAsia="zh-CN" w:bidi="ar"/>
                </w:rPr>
                <w:t>测深仪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南方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SU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78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bidi="ar"/>
              </w:rPr>
            </w:pPr>
            <w:del w:id="679" w:author="胡海龙" w:date="2023-05-22T16:26:00Z">
              <w:r>
                <w:rPr>
                  <w:rFonts w:ascii="Calibri" w:hAnsi="Calibri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auto" w:val="clear"/>
                  <w:lang w:bidi="ar"/>
                </w:rPr>
                <w:delText>摄影测量系统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ins w:id="680" w:author="NTKO" w:date="2023-04-23T17:38:00Z">
              <w:del w:id="681" w:author="胡海龙" w:date="2023-05-22T16:26:00Z">
                <w:r>
                  <w:rPr>
                    <w:rFonts w:ascii="Calibri" w:hAnsi="Calibri" w:cs="Times New Roman"/>
                    <w:i w:val="false"/>
                    <w:iCs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shd w:fill="auto" w:val="clear"/>
                    <w:lang w:eastAsia="zh-CN" w:bidi="ar"/>
                  </w:rPr>
                  <w:delText>南方测绘</w:delText>
                </w:r>
              </w:del>
            </w:ins>
            <w:del w:id="682" w:author="胡海龙" w:date="2023-05-22T16:26:00Z">
              <w:r>
                <w:rPr>
                  <w:rFonts w:eastAsia="宋体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shd w:fill="auto" w:val="clear"/>
                  <w:lang w:val="en-US" w:eastAsia="zh-CN" w:bidi="ar"/>
                </w:rPr>
                <w:delText>cass6.0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lang w:val="en-US" w:eastAsia="zh-CN" w:bidi="ar"/>
              </w:rPr>
            </w:pPr>
            <w:del w:id="683" w:author="胡海龙" w:date="2023-05-22T16:26:00Z">
              <w:r>
                <w:rPr>
                  <w:rFonts w:eastAsia="宋体" w:cs="Times New Roman"/>
                  <w:color w:val="000000"/>
                  <w:kern w:val="2"/>
                  <w:sz w:val="24"/>
                  <w:lang w:val="en-US" w:eastAsia="zh-CN" w:bidi="ar"/>
                </w:rPr>
                <w:delText>2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84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bidi="ar"/>
              </w:rPr>
            </w:pPr>
            <w:del w:id="685" w:author="胡海龙" w:date="2023-05-22T16:26:00Z">
              <w:r>
                <w:rPr>
                  <w:rFonts w:ascii="Calibri" w:hAnsi="Calibri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auto" w:val="clear"/>
                  <w:lang w:bidi="ar"/>
                </w:rPr>
                <w:delText>测深仪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 w:bidi="ar"/>
              </w:rPr>
            </w:pPr>
            <w:del w:id="686" w:author="胡海龙" w:date="2023-05-22T16:26:00Z">
              <w:r>
                <w:rPr>
                  <w:rFonts w:eastAsia="宋体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shd w:fill="auto" w:val="clear"/>
                  <w:lang w:eastAsia="zh-CN" w:bidi="ar"/>
                </w:rPr>
                <w:delText>SM-5A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lang w:val="en-US" w:eastAsia="zh-CN" w:bidi="ar"/>
              </w:rPr>
            </w:pPr>
            <w:del w:id="687" w:author="胡海龙" w:date="2023-05-22T16:26:00Z">
              <w:r>
                <w:rPr>
                  <w:rFonts w:eastAsia="宋体" w:cs="Times New Roman"/>
                  <w:color w:val="000000"/>
                  <w:kern w:val="2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88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bidi="ar"/>
              </w:rPr>
            </w:pPr>
            <w:hyperlink r:id="rId48">
              <w:del w:id="689" w:author="胡海龙" w:date="2023-05-22T16:26:00Z">
                <w:r>
                  <w:rPr>
                    <w:rStyle w:val="InternetLink"/>
                    <w:rFonts w:ascii="Calibri" w:hAnsi="Calibri" w:cs="Times New Roman"/>
                    <w:i w:val="false"/>
                    <w:iCs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delText>地理信息处理软件</w:delText>
                </w:r>
              </w:del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 w:bidi="ar"/>
              </w:rPr>
            </w:pPr>
            <w:del w:id="690" w:author="胡海龙" w:date="2023-05-22T16:26:00Z">
              <w:r>
                <w:rPr>
                  <w:rFonts w:eastAsia="宋体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idata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lang w:val="en-US" w:eastAsia="zh-CN" w:bidi="ar"/>
              </w:rPr>
            </w:pPr>
            <w:del w:id="691" w:author="胡海龙" w:date="2023-05-22T16:26:00Z">
              <w:r>
                <w:rPr>
                  <w:rFonts w:eastAsia="宋体" w:cs="Times New Roman"/>
                  <w:color w:val="000000"/>
                  <w:kern w:val="2"/>
                  <w:sz w:val="24"/>
                  <w:lang w:val="en-US" w:eastAsia="zh-CN" w:bidi="ar"/>
                </w:rPr>
                <w:delText>2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92" w:author="胡海龙" w:date="2023-05-22T16:2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bidi="ar"/>
              </w:rPr>
            </w:pPr>
            <w:hyperlink r:id="rId49">
              <w:del w:id="693" w:author="胡海龙" w:date="2023-05-22T16:26:00Z">
                <w:r>
                  <w:rPr>
                    <w:rStyle w:val="InternetLink"/>
                    <w:rFonts w:ascii="Calibri" w:hAnsi="Calibri" w:cs="Times New Roman"/>
                    <w:i w:val="false"/>
                    <w:iCs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delText>数据服务器</w:delText>
                </w:r>
              </w:del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 w:bidi="ar"/>
              </w:rPr>
            </w:pPr>
            <w:del w:id="694" w:author="胡海龙" w:date="2023-05-22T16:26:00Z">
              <w:r>
                <w:rPr>
                  <w:rFonts w:eastAsia="宋体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PowerEdge R740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lang w:val="en-US" w:eastAsia="zh-CN" w:bidi="ar"/>
              </w:rPr>
            </w:pPr>
            <w:del w:id="695" w:author="胡海龙" w:date="2023-05-22T16:26:00Z">
              <w:r>
                <w:rPr>
                  <w:rFonts w:eastAsia="宋体" w:cs="Times New Roman"/>
                  <w:color w:val="000000"/>
                  <w:kern w:val="2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696" w:author="NTKO" w:date="2023-01-11T19:3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bidi="ar"/>
              </w:rPr>
            </w:pPr>
            <w:del w:id="697" w:author="NTKO" w:date="2023-01-11T19:3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delText>数据服务器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698" w:author="NTKO" w:date="2023-01-11T19:3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IBMX3650m4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699" w:author="NTKO" w:date="2023-01-11T19:34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700" w:author="胡海龙" w:date="2022-11-24T10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50">
              <w:ins w:id="701" w:author="彭特" w:date="2022-09-29T17:26:00Z">
                <w:del w:id="702" w:author="胡海龙" w:date="2022-11-24T10:4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测深仪</w:delText>
                  </w:r>
                </w:del>
              </w:ins>
            </w:hyperlink>
            <w:hyperlink r:id="rId51">
              <w:del w:id="703" w:author="胡海龙" w:date="2022-11-24T10:46:00Z">
                <w:r>
                  <w:rPr>
                    <w:rFonts w:ascii="Calibri" w:hAnsi="Calibri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全站仪（不低于</w:delText>
                </w:r>
              </w:del>
            </w:hyperlink>
            <w:del w:id="704" w:author="胡海龙" w:date="2022-11-24T10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705" w:author="胡海龙" w:date="2022-11-24T10:4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秒级</w:delText>
              </w:r>
            </w:del>
            <w:del w:id="706" w:author="胡海龙" w:date="2022-11-24T10:4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707" w:author="胡海龙" w:date="2022-11-24T10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SM-5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708" w:author="胡海龙" w:date="2022-11-24T10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</w:tr>
      <w:tr>
        <w:trPr>
          <w:trHeight w:val="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709" w:author="胡海龙" w:date="2022-08-03T10:30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710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711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712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713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苏州一光</w:delText>
              </w:r>
            </w:del>
            <w:del w:id="714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15" w:author="胡海龙" w:date="2022-08-03T10:30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716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del w:id="71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71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71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南方测绘</w:delText>
              </w:r>
            </w:del>
            <w:del w:id="72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6M</w:delText>
              </w:r>
            </w:del>
            <w:del w:id="721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del w:id="72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72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724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725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海星达</w:delText>
              </w:r>
            </w:del>
            <w:del w:id="726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  <w:del w:id="727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72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72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73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73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73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73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34" w:author="胡海龙" w:date="2022-08-18T10:15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735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73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73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738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73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南方测绘</w:delText>
              </w:r>
            </w:del>
            <w:del w:id="74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10M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41" w:author="胡海龙" w:date="2022-08-18T10:15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742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74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74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74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74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74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74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49" w:author="胡海龙" w:date="2022-08-18T10:15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777" w:author="胡海龙" w:date="2022-10-31T11:18:00Z"/>
        </w:rPr>
      </w:pPr>
      <w:del w:id="750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3</w:delText>
        </w:r>
      </w:del>
      <w:del w:id="751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752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753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754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</w:delText>
        </w:r>
      </w:del>
      <w:del w:id="755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UniStrong-G970</w:delText>
        </w:r>
      </w:del>
      <w:del w:id="756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4</w:delText>
        </w:r>
      </w:del>
      <w:del w:id="757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758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759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760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761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762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5</w:delText>
        </w:r>
      </w:del>
      <w:del w:id="763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764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765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766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767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768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2</w:delText>
        </w:r>
      </w:del>
      <w:del w:id="769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全站仪（不低于</w:delText>
        </w:r>
      </w:del>
      <w:del w:id="770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</w:delText>
        </w:r>
      </w:del>
      <w:del w:id="771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秒级精度）</w:delText>
        </w:r>
      </w:del>
      <w:del w:id="772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</w:delText>
        </w:r>
      </w:del>
      <w:del w:id="773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全站仪（不低于</w:delText>
        </w:r>
      </w:del>
      <w:del w:id="774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</w:delText>
        </w:r>
      </w:del>
      <w:del w:id="775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秒级精度）苏州一光</w:delText>
        </w:r>
      </w:del>
      <w:del w:id="776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RTS112S</w:delText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779" w:author="胡海龙" w:date="2022-08-03T10:33:00Z"/>
        </w:rPr>
      </w:pPr>
      <w:del w:id="778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781" w:author="胡海龙" w:date="2022-08-03T10:33:00Z"/>
        </w:rPr>
      </w:pPr>
      <w:del w:id="780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783" w:author="NTKO" w:date="2022-07-21T17:46:00Z"/>
        </w:rPr>
      </w:pPr>
      <w:del w:id="782" w:author="NTKO" w:date="2022-07-21T17:46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del w:id="784" w:author="胡海龙" w:date="2023-02-20T14:50:00Z">
              <w:r>
                <w:rPr>
                  <w:rFonts w:cs="宋体" w:ascii="宋体" w:hAnsi="宋体"/>
                  <w:bCs/>
                  <w:kern w:val="2"/>
                  <w:sz w:val="44"/>
                  <w:szCs w:val="44"/>
                  <w:lang w:bidi="ar"/>
                </w:rPr>
                <w:delText xml:space="preserve">  </w:delText>
              </w:r>
            </w:del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785" w:author="胡海龙" w:date="2023-03-14T10:10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del w:id="786" w:author="胡海龙" w:date="2023-01-04T20:02:00Z">
              <w:r>
                <w:rPr>
                  <w:rFonts w:ascii="宋体" w:hAnsi="宋体" w:cs="仿宋_GB2312"/>
                  <w:kern w:val="0"/>
                  <w:sz w:val="24"/>
                  <w:lang w:val="en-US"/>
                </w:rPr>
                <w:delText>符合</w:delText>
              </w:r>
            </w:del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ins w:id="787" w:author="NTKO" w:date="2022-12-01T15:53:00Z">
              <w:del w:id="788" w:author="胡海龙" w:date="2022-12-09T16:55:00Z">
                <w:r>
                  <w:rPr>
                    <w:rFonts w:ascii="宋体" w:hAnsi="宋体" w:cs="仿宋_GB2312"/>
                    <w:kern w:val="0"/>
                    <w:sz w:val="24"/>
                    <w:lang w:val="en-US"/>
                  </w:rPr>
                  <w:delText>符合</w:delText>
                </w:r>
              </w:del>
            </w:ins>
            <w:ins w:id="789" w:author="胡海龙" w:date="2022-12-09T16:55:00Z">
              <w:r>
                <w:rPr>
                  <w:rFonts w:cs="仿宋_GB2312" w:ascii="宋体" w:hAnsi="宋体"/>
                  <w:kern w:val="0"/>
                  <w:sz w:val="24"/>
                  <w:lang w:val="en-US" w:eastAsia="zh-CN"/>
                </w:rPr>
                <w:t>-</w:t>
              </w:r>
            </w:ins>
            <w:ins w:id="790" w:author="胡海龙" w:date="2022-08-18T10:16:00Z">
              <w:del w:id="791" w:author="NTKO" w:date="2022-12-01T15:53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792" w:author="胡海龙" w:date="2022-08-03T10:34:00Z">
              <w:r>
                <w:rPr>
                  <w:rFonts w:cs="仿宋_GB2312" w:ascii="宋体" w:hAnsi="宋体"/>
                  <w:kern w:val="0"/>
                  <w:sz w:val="24"/>
                </w:rPr>
                <w:delText>-</w:delText>
              </w:r>
            </w:del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793" w:author="NTKO" w:date="2023-04-23T17:42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ins w:id="794" w:author="胡海龙" w:date="2023-03-14T10:14:00Z">
              <w:r>
                <w:rPr>
                  <w:rFonts w:cs="仿宋_GB2312" w:ascii="宋体" w:hAnsi="宋体"/>
                  <w:sz w:val="24"/>
                  <w:lang w:val="en-US" w:eastAsia="zh-CN"/>
                </w:rPr>
                <w:t>-</w:t>
              </w:r>
            </w:ins>
            <w:ins w:id="795" w:author="胡海龙" w:date="2022-11-01T09:30:00Z">
              <w:del w:id="796" w:author="NTKO" w:date="2022-12-01T15:54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797" w:author="胡海龙" w:date="2022-10-17T10:40:00Z">
              <w:r>
                <w:rPr>
                  <w:rFonts w:ascii="宋体" w:hAnsi="宋体" w:cs="仿宋_GB2312"/>
                  <w:sz w:val="24"/>
                  <w:lang w:val="en-US"/>
                </w:rPr>
                <w:delText>符合</w:delText>
              </w:r>
            </w:del>
            <w:del w:id="798" w:author="胡海龙" w:date="2022-10-17T10:40:00Z">
              <w:r>
                <w:rPr>
                  <w:rFonts w:cs="仿宋_GB2312" w:ascii="宋体" w:hAnsi="宋体"/>
                  <w:sz w:val="24"/>
                  <w:lang w:val="en-US" w:eastAsia="zh-CN"/>
                </w:rPr>
                <w:delText>-</w:delText>
              </w:r>
            </w:del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-</w:t>
            </w:r>
            <w:del w:id="799" w:author="NTKO" w:date="2023-04-23T17:43:00Z">
              <w:r>
                <w:rPr>
                  <w:rFonts w:ascii="宋体" w:hAnsi="宋体" w:cs="仿宋_GB2312"/>
                  <w:kern w:val="0"/>
                  <w:sz w:val="24"/>
                  <w:lang w:val="en-US"/>
                </w:rPr>
                <w:delText>符合</w:delText>
              </w:r>
            </w:del>
            <w:del w:id="800" w:author="NTKO" w:date="2023-04-23T17:43:00Z">
              <w:r>
                <w:rPr>
                  <w:rFonts w:cs="仿宋_GB2312" w:ascii="宋体" w:hAnsi="宋体"/>
                  <w:kern w:val="0"/>
                  <w:sz w:val="24"/>
                  <w:lang w:val="en-US" w:eastAsia="zh-CN"/>
                </w:rPr>
                <w:delText>-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802" w:author="胡海龙" w:date="2022-10-17T10:40:00Z"/>
        </w:rPr>
      </w:pPr>
      <w:del w:id="801" w:author="胡海龙" w:date="2022-10-17T10:40:00Z">
        <w:r>
          <w:rPr/>
        </w:r>
      </w:del>
    </w:p>
    <w:p>
      <w:pPr>
        <w:pStyle w:val="Normal"/>
        <w:rPr>
          <w:del w:id="804" w:author="胡海龙" w:date="2022-10-17T10:40:00Z"/>
        </w:rPr>
      </w:pPr>
      <w:del w:id="803" w:author="胡海龙" w:date="2022-10-17T10:40:00Z">
        <w:r>
          <w:rPr/>
        </w:r>
      </w:del>
    </w:p>
    <w:p>
      <w:pPr>
        <w:pStyle w:val="Normal"/>
        <w:rPr>
          <w:del w:id="806" w:author="胡海龙" w:date="2022-10-17T10:40:00Z"/>
        </w:rPr>
      </w:pPr>
      <w:del w:id="805" w:author="胡海龙" w:date="2022-10-17T10:40:00Z">
        <w:r>
          <w:rPr/>
        </w:r>
      </w:del>
    </w:p>
    <w:p>
      <w:pPr>
        <w:pStyle w:val="Normal"/>
        <w:rPr>
          <w:del w:id="808" w:author="胡海龙" w:date="2022-10-17T10:40:00Z"/>
        </w:rPr>
      </w:pPr>
      <w:del w:id="807" w:author="胡海龙" w:date="2022-10-17T10:40:00Z">
        <w:r>
          <w:rPr/>
        </w:r>
      </w:del>
    </w:p>
    <w:p>
      <w:pPr>
        <w:pStyle w:val="Normal"/>
        <w:rPr>
          <w:del w:id="810" w:author="胡海龙" w:date="2022-10-17T10:40:00Z"/>
        </w:rPr>
      </w:pPr>
      <w:del w:id="809" w:author="胡海龙" w:date="2022-10-17T10:40:00Z">
        <w:r>
          <w:rPr/>
        </w:r>
      </w:del>
    </w:p>
    <w:p>
      <w:pPr>
        <w:pStyle w:val="Normal"/>
        <w:rPr>
          <w:del w:id="812" w:author="胡海龙" w:date="2022-10-17T10:40:00Z"/>
        </w:rPr>
      </w:pPr>
      <w:del w:id="811" w:author="胡海龙" w:date="2022-10-17T10:40:00Z">
        <w:r>
          <w:rPr/>
        </w:r>
      </w:del>
    </w:p>
    <w:p>
      <w:pPr>
        <w:pStyle w:val="Normal"/>
        <w:rPr>
          <w:del w:id="814" w:author="胡海龙" w:date="2022-10-17T10:40:00Z"/>
        </w:rPr>
      </w:pPr>
      <w:del w:id="813" w:author="胡海龙" w:date="2022-10-17T10:40:00Z">
        <w:r>
          <w:rPr/>
        </w:r>
      </w:del>
    </w:p>
    <w:p>
      <w:pPr>
        <w:pStyle w:val="Normal"/>
        <w:rPr>
          <w:del w:id="816" w:author="胡海龙" w:date="2022-10-17T10:40:00Z"/>
        </w:rPr>
      </w:pPr>
      <w:del w:id="815" w:author="胡海龙" w:date="2022-10-17T10:40:00Z">
        <w:r>
          <w:rPr/>
        </w:r>
      </w:del>
    </w:p>
    <w:p>
      <w:pPr>
        <w:pStyle w:val="Normal"/>
        <w:rPr>
          <w:del w:id="818" w:author="胡海龙" w:date="2022-10-17T10:40:00Z"/>
        </w:rPr>
      </w:pPr>
      <w:del w:id="817" w:author="胡海龙" w:date="2022-10-17T10:40:00Z">
        <w:r>
          <w:rPr/>
        </w:r>
      </w:del>
    </w:p>
    <w:p>
      <w:pPr>
        <w:pStyle w:val="Normal"/>
        <w:rPr>
          <w:del w:id="820" w:author="胡海龙" w:date="2022-10-17T10:40:00Z"/>
        </w:rPr>
      </w:pPr>
      <w:del w:id="819" w:author="胡海龙" w:date="2022-10-17T10:40:00Z">
        <w:r>
          <w:rPr/>
        </w:r>
      </w:del>
    </w:p>
    <w:p>
      <w:pPr>
        <w:pStyle w:val="Normal"/>
        <w:rPr>
          <w:del w:id="822" w:author="胡海龙" w:date="2022-10-17T10:40:00Z"/>
        </w:rPr>
      </w:pPr>
      <w:del w:id="821" w:author="胡海龙" w:date="2022-10-17T10:40:00Z">
        <w:r>
          <w:rPr/>
        </w:r>
      </w:del>
    </w:p>
    <w:p>
      <w:pPr>
        <w:pStyle w:val="Normal"/>
        <w:rPr>
          <w:del w:id="824" w:author="胡海龙" w:date="2022-10-17T10:40:00Z"/>
        </w:rPr>
      </w:pPr>
      <w:del w:id="823" w:author="胡海龙" w:date="2022-10-17T10:40:00Z">
        <w:r>
          <w:rPr/>
        </w:r>
      </w:del>
    </w:p>
    <w:p>
      <w:pPr>
        <w:pStyle w:val="Normal"/>
        <w:rPr>
          <w:del w:id="826" w:author="胡海龙" w:date="2022-10-17T10:40:00Z"/>
        </w:rPr>
      </w:pPr>
      <w:del w:id="825" w:author="胡海龙" w:date="2022-10-17T10:40:00Z">
        <w:r>
          <w:rPr/>
        </w:r>
      </w:del>
    </w:p>
    <w:p>
      <w:pPr>
        <w:pStyle w:val="Normal"/>
        <w:rPr>
          <w:del w:id="828" w:author="胡海龙" w:date="2022-10-17T10:40:00Z"/>
        </w:rPr>
      </w:pPr>
      <w:del w:id="827" w:author="胡海龙" w:date="2022-10-17T10:40:00Z">
        <w:r>
          <w:rPr/>
        </w:r>
      </w:del>
    </w:p>
    <w:p>
      <w:pPr>
        <w:pStyle w:val="Normal"/>
        <w:rPr>
          <w:del w:id="830" w:author="胡海龙" w:date="2022-10-17T10:40:00Z"/>
        </w:rPr>
      </w:pPr>
      <w:del w:id="829" w:author="胡海龙" w:date="2022-10-17T10:40:00Z">
        <w:r>
          <w:rPr/>
        </w:r>
      </w:del>
    </w:p>
    <w:p>
      <w:pPr>
        <w:pStyle w:val="Normal"/>
        <w:rPr>
          <w:del w:id="832" w:author="NTKO" w:date="2022-12-01T16:01:00Z"/>
        </w:rPr>
      </w:pPr>
      <w:del w:id="831" w:author="NTKO" w:date="2022-12-01T16:01:00Z">
        <w:r>
          <w:rPr/>
        </w:r>
      </w:del>
    </w:p>
    <w:p>
      <w:pPr>
        <w:pStyle w:val="Normal"/>
        <w:rPr>
          <w:del w:id="834" w:author="胡海龙" w:date="2023-05-22T16:51:00Z"/>
        </w:rPr>
      </w:pPr>
      <w:del w:id="833" w:author="胡海龙" w:date="2023-05-22T16:51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WorkFlow/History/javascript:__doPostBack(&apos;GvList$ctl02$Link_Name&apos;,&apos;&apos;)" TargetMode="External"/><Relationship Id="rId3" Type="http://schemas.openxmlformats.org/officeDocument/2006/relationships/hyperlink" Target="https://zz.ch.mnr.gov.cn/Main/javascript:__doPostBack(&apos;GvList$ctl03$Link_Name&apos;,&apos;&apos;)" TargetMode="External"/><Relationship Id="rId4" Type="http://schemas.openxmlformats.org/officeDocument/2006/relationships/hyperlink" Target="https://zz.ch.mnr.gov.cn/Main/javascript:__doPostBack(&apos;GvList$ctl06$Link_Name&apos;,&apos;&apos;)" TargetMode="External"/><Relationship Id="rId5" Type="http://schemas.openxmlformats.org/officeDocument/2006/relationships/hyperlink" Target="https://zz.ch.mnr.gov.cn/Main/javascript:__doPostBack(&apos;GvList$ctl12$Link_Name&apos;,&apos;&apos;)" TargetMode="External"/><Relationship Id="rId6" Type="http://schemas.openxmlformats.org/officeDocument/2006/relationships/hyperlink" Target="https://zz.ch.mnr.gov.cn/Main/javascript:__doPostBack(&apos;GvList$ctl16$Link_Name&apos;,&apos;&apos;)" TargetMode="External"/><Relationship Id="rId7" Type="http://schemas.openxmlformats.org/officeDocument/2006/relationships/hyperlink" Target="https://zz.ch.mnr.gov.cn/Main/javascript:__doPostBack(&apos;GvList$ctl05$Link_Name&apos;,&apos;&apos;)" TargetMode="External"/><Relationship Id="rId8" Type="http://schemas.openxmlformats.org/officeDocument/2006/relationships/hyperlink" Target="https://zz.ch.mnr.gov.cn/Main/javascript:__doPostBack(&apos;GvList$ctl10$Link_Name&apos;,&apos;&apos;)" TargetMode="External"/><Relationship Id="rId9" Type="http://schemas.openxmlformats.org/officeDocument/2006/relationships/hyperlink" Target="https://zz.ch.mnr.gov.cn/Main/javascript:__doPostBack(&apos;GvList$ctl11$Link_Name&apos;,&apos;&apos;)" TargetMode="External"/><Relationship Id="rId10" Type="http://schemas.openxmlformats.org/officeDocument/2006/relationships/hyperlink" Target="https://zz.ch.mnr.gov.cn/Main/javascript:__doPostBack(&apos;GvList$ctl13$Link_Name&apos;,&apos;&apos;)" TargetMode="External"/><Relationship Id="rId11" Type="http://schemas.openxmlformats.org/officeDocument/2006/relationships/hyperlink" Target="https://zz.ch.mnr.gov.cn/Main/javascript:__doPostBack(&apos;GvList$ctl15$Link_Name&apos;,&apos;&apos;)" TargetMode="External"/><Relationship Id="rId12" Type="http://schemas.openxmlformats.org/officeDocument/2006/relationships/hyperlink" Target="https://zz.ch.mnr.gov.cn/Main/javascript:__doPostBack(&apos;GvList$ctl02$Link_Name&apos;,&apos;&apos;)" TargetMode="External"/><Relationship Id="rId13" Type="http://schemas.openxmlformats.org/officeDocument/2006/relationships/hyperlink" Target="https://zz.ch.mnr.gov.cn/Main/javascript:__doPostBack(&apos;GvList$ctl04$Link_Name&apos;,&apos;&apos;)" TargetMode="External"/><Relationship Id="rId14" Type="http://schemas.openxmlformats.org/officeDocument/2006/relationships/hyperlink" Target="https://zz.ch.mnr.gov.cn/WorkFlow/History/javascript:__doPostBack(&apos;GvList$ctl02$Link_Name&apos;,&apos;&apos;)" TargetMode="External"/><Relationship Id="rId15" Type="http://schemas.openxmlformats.org/officeDocument/2006/relationships/hyperlink" Target="https://zz.ch.mnr.gov.cn/Main/javascript:__doPostBack(&apos;GvList$ctl02$Link_Name&apos;,&apos;&apos;)" TargetMode="External"/><Relationship Id="rId16" Type="http://schemas.openxmlformats.org/officeDocument/2006/relationships/hyperlink" Target="https://zz.ch.mnr.gov.cn/Main/javascript:__doPostBack(&apos;GvList$ctl03$Link_Name&apos;,&apos;&apos;)" TargetMode="External"/><Relationship Id="rId17" Type="http://schemas.openxmlformats.org/officeDocument/2006/relationships/hyperlink" Target="https://zz.ch.mnr.gov.cn/Main/javascript:__doPostBack(&apos;GvList$ctl02$Link_Name&apos;,&apos;&apos;)" TargetMode="External"/><Relationship Id="rId18" Type="http://schemas.openxmlformats.org/officeDocument/2006/relationships/hyperlink" Target="https://zz.ch.mnr.gov.cn/Main/javascript:__doPostBack(&apos;GvList$ctl02$Link_Name&apos;,&apos;&apos;)" TargetMode="External"/><Relationship Id="rId19" Type="http://schemas.openxmlformats.org/officeDocument/2006/relationships/hyperlink" Target="https://zz.ch.mnr.gov.cn/Main/javascript:__doPostBack(&apos;GvList$ctl07$Link_Name&apos;,&apos;&apos;)" TargetMode="External"/><Relationship Id="rId20" Type="http://schemas.openxmlformats.org/officeDocument/2006/relationships/hyperlink" Target="https://zz.ch.mnr.gov.cn/Main/javascript:__doPostBack(&apos;GvList$ctl08$Link_Name&apos;,&apos;&apos;)" TargetMode="External"/><Relationship Id="rId21" Type="http://schemas.openxmlformats.org/officeDocument/2006/relationships/hyperlink" Target="https://zz.ch.mnr.gov.cn/WorkFlow/History/javascript:__doPostBack(&apos;GvList$ctl03$Link_Name&apos;,&apos;&apos;)" TargetMode="External"/><Relationship Id="rId22" Type="http://schemas.openxmlformats.org/officeDocument/2006/relationships/hyperlink" Target="https://zz.ch.mnr.gov.cn/Main/javascript:__doPostBack(&apos;GvList$ctl04$Link_Name&apos;,&apos;&apos;)" TargetMode="External"/><Relationship Id="rId23" Type="http://schemas.openxmlformats.org/officeDocument/2006/relationships/hyperlink" Target="https://zz.ch.mnr.gov.cn/Main/javascript:__doPostBack(&apos;GvList$ctl07$Link_Name&apos;,&apos;&apos;)" TargetMode="External"/><Relationship Id="rId24" Type="http://schemas.openxmlformats.org/officeDocument/2006/relationships/hyperlink" Target="https://zz.ch.mnr.gov.cn/Main/javascript:__doPostBack(&apos;GvList$ctl02$Link_Name&apos;,&apos;&apos;)" TargetMode="External"/><Relationship Id="rId25" Type="http://schemas.openxmlformats.org/officeDocument/2006/relationships/hyperlink" Target="https://zz.ch.mnr.gov.cn/Main/javascript:__doPostBack(&apos;GvList$ctl09$Link_Name&apos;,&apos;&apos;)" TargetMode="External"/><Relationship Id="rId26" Type="http://schemas.openxmlformats.org/officeDocument/2006/relationships/hyperlink" Target="https://zz.ch.mnr.gov.cn/Main/javascript:__doPostBack(&apos;GvList$ctl10$Link_Name&apos;,&apos;&apos;)" TargetMode="External"/><Relationship Id="rId27" Type="http://schemas.openxmlformats.org/officeDocument/2006/relationships/hyperlink" Target="https://zz.ch.mnr.gov.cn/Main/javascript:__doPostBack(&apos;GvList$ctl11$Link_Name&apos;,&apos;&apos;)" TargetMode="External"/><Relationship Id="rId28" Type="http://schemas.openxmlformats.org/officeDocument/2006/relationships/hyperlink" Target="https://zz.ch.mnr.gov.cn/Main/javascript:__doPostBack(&apos;GvList$ctl13$Link_Name&apos;,&apos;&apos;)" TargetMode="External"/><Relationship Id="rId29" Type="http://schemas.openxmlformats.org/officeDocument/2006/relationships/hyperlink" Target="https://zz.ch.mnr.gov.cn/Main/javascript:__doPostBack(&apos;GvList$ctl14$Link_Name&apos;,&apos;&apos;)" TargetMode="External"/><Relationship Id="rId30" Type="http://schemas.openxmlformats.org/officeDocument/2006/relationships/hyperlink" Target="https://zz.ch.mnr.gov.cn/Main/javascript:__doPostBack(&apos;GvList$ctl15$Link_Name&apos;,&apos;&apos;)" TargetMode="External"/><Relationship Id="rId31" Type="http://schemas.openxmlformats.org/officeDocument/2006/relationships/hyperlink" Target="https://zz.ch.mnr.gov.cn/Main/javascript:__doPostBack(&apos;GvList$ctl02$Link_Name&apos;,&apos;&apos;)" TargetMode="External"/><Relationship Id="rId32" Type="http://schemas.openxmlformats.org/officeDocument/2006/relationships/hyperlink" Target="https://zz.ch.mnr.gov.cn/Main/javascript:__doPostBack(&apos;GvList$ctl03$Link_Name&apos;,&apos;&apos;)" TargetMode="External"/><Relationship Id="rId33" Type="http://schemas.openxmlformats.org/officeDocument/2006/relationships/hyperlink" Target="https://zz.ch.mnr.gov.cn/Main/javascript:__doPostBack(&apos;GvList$ctl16$Link_Name&apos;,&apos;&apos;)" TargetMode="External"/><Relationship Id="rId34" Type="http://schemas.openxmlformats.org/officeDocument/2006/relationships/hyperlink" Target="javascript:__doPostBack(&apos;GvList$ctl05$Link_Name&apos;,&apos;&apos;)" TargetMode="External"/><Relationship Id="rId35" Type="http://schemas.openxmlformats.org/officeDocument/2006/relationships/hyperlink" Target="javascript:__doPostBack(&apos;GvList$ctl06$Link_Name&apos;,&apos;&apos;)" TargetMode="External"/><Relationship Id="rId36" Type="http://schemas.openxmlformats.org/officeDocument/2006/relationships/hyperlink" Target="javascript:__doPostBack(&apos;GvList$ctl07$Link_Name&apos;,&apos;&apos;)" TargetMode="External"/><Relationship Id="rId37" Type="http://schemas.openxmlformats.org/officeDocument/2006/relationships/hyperlink" Target="javascript:__doPostBack(&apos;GvList$ctl08$Link_Name&apos;,&apos;&apos;)" TargetMode="External"/><Relationship Id="rId38" Type="http://schemas.openxmlformats.org/officeDocument/2006/relationships/hyperlink" Target="javascript:__doPostBack(&apos;GvList$ctl09$Link_Name&apos;,&apos;&apos;)" TargetMode="External"/><Relationship Id="rId39" Type="http://schemas.openxmlformats.org/officeDocument/2006/relationships/hyperlink" Target="javascript:__doPostBack(&apos;GvList$ctl10$Link_Name&apos;,&apos;&apos;)" TargetMode="External"/><Relationship Id="rId40" Type="http://schemas.openxmlformats.org/officeDocument/2006/relationships/hyperlink" Target="javascript:__doPostBack(&apos;GvList$ctl11$Link_Name&apos;,&apos;&apos;)" TargetMode="External"/><Relationship Id="rId41" Type="http://schemas.openxmlformats.org/officeDocument/2006/relationships/hyperlink" Target="javascript:__doPostBack(&apos;GvList$ctl12$Link_Name&apos;,&apos;&apos;)" TargetMode="External"/><Relationship Id="rId42" Type="http://schemas.openxmlformats.org/officeDocument/2006/relationships/hyperlink" Target="javascript:__doPostBack(&apos;GvList$ctl16$Link_Name&apos;,&apos;&apos;)" TargetMode="External"/><Relationship Id="rId43" Type="http://schemas.openxmlformats.org/officeDocument/2006/relationships/hyperlink" Target="https://zz.ch.mnr.gov.cn/Main/javascript:__doPostBack(&apos;GvList$ctl06$Link_Name&apos;,&apos;&apos;)" TargetMode="External"/><Relationship Id="rId44" Type="http://schemas.openxmlformats.org/officeDocument/2006/relationships/hyperlink" Target="https://zz.ch.mnr.gov.cn/WorkFlow/History/javascript:__doPostBack(&apos;GvData$ctl02$Link_EquipmentName&apos;,&apos;&apos;)" TargetMode="External"/><Relationship Id="rId45" Type="http://schemas.openxmlformats.org/officeDocument/2006/relationships/hyperlink" Target="javascript:__doPostBack(&apos;GvData$ctl05$Link_EquipmentName&apos;,&apos;&apos;)" TargetMode="External"/><Relationship Id="rId46" Type="http://schemas.openxmlformats.org/officeDocument/2006/relationships/hyperlink" Target="javascript:__doPostBack(&apos;GvData$ctl10$Link_EquipmentName&apos;,&apos;&apos;)" TargetMode="External"/><Relationship Id="rId47" Type="http://schemas.openxmlformats.org/officeDocument/2006/relationships/hyperlink" Target="javascript:__doPostBack(&apos;GvData$ctl02$Link_EquipmentName&apos;,&apos;&apos;)" TargetMode="External"/><Relationship Id="rId48" Type="http://schemas.openxmlformats.org/officeDocument/2006/relationships/hyperlink" Target="javascript:__doPostBack(&apos;GvData$ctl02$Link_EquipmentName&apos;,&apos;&apos;)" TargetMode="External"/><Relationship Id="rId49" Type="http://schemas.openxmlformats.org/officeDocument/2006/relationships/hyperlink" Target="javascript:__doPostBack(&apos;GvData$ctl02$Link_EquipmentName&apos;,&apos;&apos;)" TargetMode="External"/><Relationship Id="rId50" Type="http://schemas.openxmlformats.org/officeDocument/2006/relationships/hyperlink" Target="https://zz.ch.mnr.gov.cn/WorkFlow/History/javascript:__doPostBack(&apos;GvData$ctl02$Link_EquipmentName&apos;,&apos;&apos;)" TargetMode="External"/><Relationship Id="rId51" Type="http://schemas.openxmlformats.org/officeDocument/2006/relationships/hyperlink" Target="https://zz.ch.mnr.gov.cn/Main/javascript:__doPostBack(&apos;GvData$ctl14$Link_EquipmentName&apos;,&apos;&apos;)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yinzhe</cp:lastModifiedBy>
  <dcterms:modified xsi:type="dcterms:W3CDTF">2024-06-18T09:34:2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6546134A4EE0BB19AFF608A4CFE7</vt:lpwstr>
  </property>
  <property fmtid="{D5CDD505-2E9C-101B-9397-08002B2CF9AE}" pid="3" name="KSOProductBuildVer">
    <vt:lpwstr>2052-11.8.2.11718</vt:lpwstr>
  </property>
</Properties>
</file>