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738"/>
        <w:gridCol w:w="21"/>
        <w:gridCol w:w="578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东新禾道信息科技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地质灾害治理工程施工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吴顺民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测绘高级工程师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谷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工程地质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州市黄埔区科学大道</w:t>
            </w:r>
            <w:r>
              <w:rPr>
                <w:bCs/>
                <w:color w:val="000000"/>
                <w:sz w:val="21"/>
                <w:szCs w:val="21"/>
              </w:rPr>
              <w:t>237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  <w:r>
              <w:rPr>
                <w:bCs/>
                <w:color w:val="000000"/>
                <w:sz w:val="21"/>
                <w:szCs w:val="21"/>
              </w:rPr>
              <w:t>4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067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20-3237636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20-32376362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color w:val="000000"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4262377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w w:val="99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州市黄埔区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14401065937484197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已取得职业健康安全管理体系认证证书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GB/T45001-2020/ISO45001:2018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有效期至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2025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05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08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并已编写相关的制度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已取得质量管理体系认证证书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GB/T19001-2016/ISO9001:2015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有效期至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2024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06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并已编写相关的制度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暂未取得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0:00Z</dcterms:created>
  <dc:creator>Administrator</dc:creator>
  <dc:description/>
  <dc:language>en-US</dc:language>
  <cp:lastModifiedBy>曾文光</cp:lastModifiedBy>
  <dcterms:modified xsi:type="dcterms:W3CDTF">2024-06-18T15:09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