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416"/>
        <w:gridCol w:w="181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东城华工程咨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刘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水工建筑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刘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水利水电工程地质</w:t>
            </w:r>
            <w:r>
              <w:rPr>
                <w:bCs/>
                <w:sz w:val="21"/>
                <w:szCs w:val="21"/>
                <w:lang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广州市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黄埔区黄埔大道东</w:t>
            </w: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840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2802</w:t>
            </w:r>
            <w:r>
              <w:rPr>
                <w:rFonts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房（仅限办公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7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020-3223586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传真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020-32235866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kern w:val="0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none"/>
              </w:rPr>
              <w:t>gdch</w:t>
            </w:r>
            <w:r>
              <w:rPr>
                <w:bCs/>
                <w:sz w:val="21"/>
                <w:szCs w:val="21"/>
                <w:u w:val="none"/>
                <w:lang w:val="en-US" w:eastAsia="zh-CN"/>
              </w:rPr>
              <w:t>jl</w:t>
            </w:r>
            <w:r>
              <w:rPr>
                <w:bCs/>
                <w:sz w:val="21"/>
                <w:szCs w:val="21"/>
                <w:u w:val="none"/>
              </w:rPr>
              <w:t>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州市黄埔区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6668114569J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取得职业健康安全管理体系认证证书，体系符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GB/T 45001-2020/1S0 45001:2018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标准，注册号：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811S10080R4M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取得质量管理体系认证证书，体系符合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GB/T 19001-2016 /IS0 9001:201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GB/T 50430-2017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8"/>
                <w:szCs w:val="18"/>
                <w:lang w:val="en-US" w:eastAsia="zh-CN"/>
              </w:rPr>
              <w:t>标准，注册号：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820Q10567R1M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日取得地质灾害治理工程监理甲级资质，有效期至：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val="en-US" w:eastAsia="zh-CN"/>
              </w:rPr>
              <w:t>日。证书编号：</w:t>
            </w:r>
            <w:r>
              <w:rPr>
                <w:rFonts w:eastAsia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40020241330049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50:00Z</dcterms:created>
  <dc:creator>Administrator</dc:creator>
  <dc:description/>
  <dc:language>en-US</dc:language>
  <cp:lastModifiedBy>曾文光</cp:lastModifiedBy>
  <dcterms:modified xsi:type="dcterms:W3CDTF">2024-06-18T15:22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