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广州市南沙区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年度第六十四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.0916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.4938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.4938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.8805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.4938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.8805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7684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7012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宋体" w:hAnsi="宋体" w:cs="宋体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宋体" w:hAnsi="宋体" w:cs="宋体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符合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.493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.49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0704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0704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耕地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0704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40000202407743124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9.9712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rFonts w:eastAsia="宋体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张舒婷</cp:lastModifiedBy>
  <cp:lastPrinted>2024-05-29T15:23:00Z</cp:lastPrinted>
  <dcterms:modified xsi:type="dcterms:W3CDTF">2024-06-27T09:0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906E5992D49FFB0197C882C89A5F7_13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