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和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调查监测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旧村庄改造管理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体规划与名城保护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与交通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Administrator</cp:lastModifiedBy>
  <dcterms:modified xsi:type="dcterms:W3CDTF">2024-07-02T07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