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679"/>
        <w:gridCol w:w="825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沙区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度第二十批次城镇建设用地（增减挂钩）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76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8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88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56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24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50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1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1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64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55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耕地数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</cp:lastModifiedBy>
  <cp:lastPrinted>2024-05-29T15:23:00Z</cp:lastPrinted>
  <dcterms:modified xsi:type="dcterms:W3CDTF">2024-05-29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1718</vt:lpwstr>
  </property>
</Properties>
</file>