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ind w:right="-34" w:hanging="0"/>
        <w:jc w:val="right"/>
        <w:rPr/>
      </w:pPr>
      <w:r>
        <w:rPr/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679"/>
        <w:gridCol w:w="825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南沙区</w:t>
            </w:r>
            <w:r>
              <w:rPr>
                <w:sz w:val="22"/>
                <w:szCs w:val="22"/>
              </w:rPr>
              <w:t>2023</w:t>
            </w:r>
            <w:r>
              <w:rPr>
                <w:sz w:val="22"/>
                <w:szCs w:val="22"/>
              </w:rPr>
              <w:t>年度第二十八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483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增建设用地面积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262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类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计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中：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计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262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092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一）农用地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262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092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251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222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中：永久基本农田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二）未利用地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eastAsia="Times New Roman"/>
                <w:spacing w:val="-21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eastAsia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eastAsia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eastAsia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eastAsia="Times New Roman"/>
                <w:spacing w:val="-25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eastAsia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eastAsia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规划级别</w:t>
            </w:r>
          </w:p>
        </w:tc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建设用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26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.72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.9222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222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补充耕地数量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222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202402494399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补充耕地实际总费用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.8216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、县人民政府自然资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领导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领导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cp:keywords/>
  <dc:language>en-US</dc:language>
  <cp:lastModifiedBy>admin</cp:lastModifiedBy>
  <cp:lastPrinted>2024-05-29T15:23:00Z</cp:lastPrinted>
  <dcterms:modified xsi:type="dcterms:W3CDTF">2024-05-30T03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CCE95E8A844FEBAD86B1BC2189F73</vt:lpwstr>
  </property>
  <property fmtid="{D5CDD505-2E9C-101B-9397-08002B2CF9AE}" pid="3" name="KSOProductBuildVer">
    <vt:lpwstr>2052-11.8.2.11718</vt:lpwstr>
  </property>
</Properties>
</file>