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四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776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708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8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8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7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06-03T06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