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185"/>
        <w:gridCol w:w="21"/>
        <w:gridCol w:w="578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一城建筑工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地质灾害治理工程施工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宋建军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严乾军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天河区春熙二街</w:t>
            </w:r>
            <w:r>
              <w:rPr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bCs/>
                <w:sz w:val="21"/>
                <w:szCs w:val="21"/>
                <w:lang w:val="en-US" w:eastAsia="zh-CN"/>
              </w:rPr>
              <w:t>自编</w:t>
            </w:r>
            <w:r>
              <w:rPr>
                <w:bCs/>
                <w:sz w:val="21"/>
                <w:szCs w:val="21"/>
                <w:lang w:val="en-US" w:eastAsia="zh-CN"/>
              </w:rPr>
              <w:t>3#)1706</w:t>
            </w:r>
            <w:r>
              <w:rPr>
                <w:bCs/>
                <w:sz w:val="21"/>
                <w:szCs w:val="21"/>
                <w:lang w:val="en-US" w:eastAsia="zh-CN"/>
              </w:rPr>
              <w:t>房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565517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82568539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Gychengjian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州市天河区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106560247810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我司于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2023.2.16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通过兴原认证中心有限公司认证了</w:t>
            </w: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职业健康安全管理体系，我单位将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严格按照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GB/T19001-ISO45001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标准建立</w:t>
            </w: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职业健康安全管理运作，以“安全重于泰山、抓生产必须抓安全，以安全促生产”为指导思想，按照五项原则，建立健全安全保证体系。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我司于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2023.2.16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通过兴原认证中心有限公司认证了</w:t>
            </w: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质量管理体系认证，我单位将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严格按照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GB/T 19001-2016/IS0 9001:2015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 xml:space="preserve">GB/T 50430-2017 </w:t>
            </w: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标准来运作，以专业管理和计算机管理相结合的科学化管理体制，精心组织、精心施工，实现项目的质量目标。</w:t>
            </w:r>
          </w:p>
        </w:tc>
      </w:tr>
      <w:tr>
        <w:trPr>
          <w:trHeight w:val="1915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eastAsia="宋体;方正书宋_GBK" w:cs="Times New Roman" w:ascii="宋体;方正书宋_GBK" w:hAnsi="宋体;方正书宋_GBK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Times New Roman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Times New Roman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val="en-US" w:eastAsia="zh-CN"/>
              </w:rPr>
              <w:t>日取得地质灾害防治单位资质证书（施工）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0:00Z</dcterms:created>
  <dc:creator>Administrator</dc:creator>
  <dc:description/>
  <dc:language>en-US</dc:language>
  <cp:lastModifiedBy>曾文光</cp:lastModifiedBy>
  <dcterms:modified xsi:type="dcterms:W3CDTF">2024-08-01T15:35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