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九十七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31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12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1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12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1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12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6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6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1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6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6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46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3035563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1.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13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4-05-29T15:23:00Z</cp:lastPrinted>
  <dcterms:modified xsi:type="dcterms:W3CDTF">2024-08-13T01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62FD1A0447B992E5796997EB75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