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四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95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06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0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28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124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0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2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01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1576955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647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吴安辉</cp:lastModifiedBy>
  <cp:lastPrinted>2024-07-10T19:41:00Z</cp:lastPrinted>
  <dcterms:modified xsi:type="dcterms:W3CDTF">2024-07-10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