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三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10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44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4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39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52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4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09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47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7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84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3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767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767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767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40861342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1.487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4-05-29T15:23:00Z</cp:lastPrinted>
  <dcterms:modified xsi:type="dcterms:W3CDTF">2024-08-1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