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九十六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06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18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1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1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1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1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4-05-29T15:23:00Z</cp:lastPrinted>
  <dcterms:modified xsi:type="dcterms:W3CDTF">2024-08-12T03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4144142244E7F9C380D39F07FB2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