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州市黄埔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新广州知识城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）</w:t>
      </w: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第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十六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批次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城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镇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建设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用地（增减挂钩）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征地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"/>
        </w:rPr>
        <w:t>土地坐落：龙湖街何棠下村丰一经济合作社、何棠下村丰二经济合作社、何棠下村丰三经济合作社、黄田村第八经济合作社、大涵村经济联合社，新龙镇福洞村下坊经济合作社、福洞村古屋经济合作社、福洞村三排经济合作社、福洞村经济联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"/>
        </w:rPr>
        <w:t>用地面积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"/>
        </w:rPr>
        <w:t>1668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"/>
        </w:rPr>
        <w:t>平方米、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"/>
        </w:rPr>
        <w:t>25.029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"/>
        </w:rPr>
        <w:t>亩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24550" cy="42678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394" r="-6" b="1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36615" cy="45612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66" t="-8" r="176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34:00Z</dcterms:created>
  <dc:creator>pc</dc:creator>
  <dc:description/>
  <dc:language>en-US</dc:language>
  <cp:lastModifiedBy>剑锋</cp:lastModifiedBy>
  <dcterms:modified xsi:type="dcterms:W3CDTF">2024-08-15T10:1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8013636C746AB91488E631807B915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