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679"/>
        <w:gridCol w:w="825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南沙区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</w:rPr>
              <w:t>年度第四十五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753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44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44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44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434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永久基本农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4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8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52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8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耕地数量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8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0000202414028309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8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deng</cp:lastModifiedBy>
  <cp:lastPrinted>2024-05-29T15:23:00Z</cp:lastPrinted>
  <dcterms:modified xsi:type="dcterms:W3CDTF">2024-06-21T03:18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</Properties>
</file>