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6"/>
        <w:gridCol w:w="776"/>
        <w:gridCol w:w="360"/>
        <w:gridCol w:w="483"/>
        <w:gridCol w:w="512"/>
        <w:gridCol w:w="321"/>
        <w:gridCol w:w="137"/>
        <w:gridCol w:w="547"/>
        <w:gridCol w:w="50"/>
        <w:gridCol w:w="140"/>
        <w:gridCol w:w="600"/>
        <w:gridCol w:w="546"/>
        <w:gridCol w:w="776"/>
        <w:gridCol w:w="82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顺驰勘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地质灾害治理工程监理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秦志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王嵩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广州市南沙区东涌镇市南公路东涌段</w:t>
            </w:r>
            <w:r>
              <w:rPr>
                <w:bCs/>
                <w:sz w:val="21"/>
                <w:szCs w:val="21"/>
              </w:rPr>
              <w:t>249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1453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020-3160976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2891964112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东省广州市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南沙区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91440101MA9Y5UCR0J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公司具备职业健康安全管理体系认证证书；</w:t>
            </w:r>
          </w:p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公司已建立完善的安全管理制度，该制度符合本公司的安全生产实际情况，基本要素齐全，对本企业生产过程中会发生的事故类型分析较全面，应急救援小组设置合理，各小组的应急工作职责明确，处置措施具有可操作性。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公司具备质量管理体系认证证书；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公司已建立完善的质量管理体系并持续有效运行。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顺驰勘测有限公司成立于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2021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年，注册资金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5000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万元，具备岩土工程勘察甲级、工程测量乙级、工程钻探资质；公司以诚信、优质、高效的服务赢得了社会信誉。先后被授予“重合同守信用单位”、“诚信经营示范单位”、“质量服务信誉单位”、“企业信用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AAA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等级”等荣誉称号。公司坚持以“质量至上、信誉至上、服务至上”的方针，竭诚为客户提供优质的工程勘察服务。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0:00Z</dcterms:created>
  <dc:creator>Administrator</dc:creator>
  <dc:description/>
  <dc:language>en-US</dc:language>
  <cp:lastModifiedBy>曾文光</cp:lastModifiedBy>
  <dcterms:modified xsi:type="dcterms:W3CDTF">2024-08-21T09:34:4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