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广州市南沙区</w:t>
            </w:r>
            <w:r>
              <w:rPr>
                <w:rFonts w:cs="宋体;SimSun"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度第五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31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08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0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40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40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78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3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32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26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062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;SimSun" w:hAnsi="宋体;SimSun" w:cs="宋体;SimSu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0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4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832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32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32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5491184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3.318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4-05-29T15:23:00Z</cp:lastPrinted>
  <dcterms:modified xsi:type="dcterms:W3CDTF">2024-08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43927CF04A0492D9DC2F1DA9CE8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