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0"/>
        <w:gridCol w:w="4926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规划建设及村庄规划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林权等自然资源权属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7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8-27T07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