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名城保护和交通市政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调查监测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与地籍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14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8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09-11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