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6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凰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凤凰街柯木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股份合作经济联社</w:t>
      </w:r>
      <w:r>
        <w:rPr>
          <w:rFonts w:ascii="Times New Roman" w:hAnsi="Times New Roman" w:cs="Times New Roman" w:eastAsia="仿宋_GB2312"/>
          <w:sz w:val="32"/>
          <w:szCs w:val="32"/>
        </w:rPr>
        <w:t>属下的集体土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1.214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天河区凤凰街柯木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股份合作经济联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范围内</w:t>
      </w:r>
      <w:r>
        <w:rPr>
          <w:rFonts w:ascii="Times New Roman" w:hAnsi="Times New Roman" w:cs="Times New Roman" w:eastAsia="仿宋_GB2312"/>
          <w:sz w:val="32"/>
          <w:szCs w:val="32"/>
        </w:rPr>
        <w:t>，具体位置详见附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教育、卫生、交通及市政公用项目征收柯木塱村集体土地需落实留用地安置，本项目拟征收柯木塱村集体土地作为柯木塱村的经济发展留用地，规划用途为商服用地，用地报批组卷批次号为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第六批次城市建设用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广州市天河区凤凰街柯木塱股份合作经济联社集体所有土地</w:t>
      </w:r>
      <w:r>
        <w:rPr>
          <w:rFonts w:eastAsia="仿宋_GB2312" w:cs="Times New Roman" w:ascii="Times New Roman" w:hAnsi="Times New Roman"/>
          <w:sz w:val="32"/>
          <w:szCs w:val="32"/>
        </w:rPr>
        <w:t>1.2144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18.2160</w:t>
      </w:r>
      <w:r>
        <w:rPr>
          <w:rFonts w:ascii="Times New Roman" w:hAnsi="Times New Roman" w:cs="Times New Roman" w:eastAsia="仿宋_GB2312"/>
          <w:sz w:val="32"/>
          <w:szCs w:val="32"/>
        </w:rPr>
        <w:t>亩），其中建设用地</w:t>
      </w:r>
      <w:r>
        <w:rPr>
          <w:rFonts w:eastAsia="仿宋_GB2312" w:cs="Times New Roman" w:ascii="Times New Roman" w:hAnsi="Times New Roman"/>
          <w:sz w:val="32"/>
          <w:szCs w:val="32"/>
        </w:rPr>
        <w:t>1.2144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18.2160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补偿方式和标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土地补偿费和安置补助费标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bidi="zh-TW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根据《广州市人民政府关于公布实施征收农用地区片综合地价的公告》的规定，土地补偿标准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382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万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公顷，安置补助标准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382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万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zh-TW"/>
        </w:rPr>
        <w:t>公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农村村民住宅补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auto" w:val="clear"/>
          <w:lang w:bidi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 w:bidi="zh-TW"/>
        </w:rPr>
        <w:t>该地块为村经济发展留用地，不实际支付农村村民住宅补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青苗及其他地上附着物补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zh-TW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该地块为村经济发展留用地，不实际支付青苗及其他地上附着物补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安置对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安置方式和社会保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偿费、农村村民住宅补偿费、青苗及其他地上附着物补偿费。</w:t>
      </w:r>
      <w:bookmarkStart w:id="0" w:name="_GoBack"/>
      <w:bookmarkEnd w:id="0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二）留用地安置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该地块为村经济发展留用地，无需安排留用地指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u w:val="none"/>
          <w:shd w:fill="auto" w:val="clear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4164</Words>
  <Characters>4429</Characters>
  <CharactersWithSpaces>4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4:00Z</dcterms:created>
  <dc:creator>xiaoyayun</dc:creator>
  <dc:description/>
  <dc:language>en-US</dc:language>
  <cp:lastModifiedBy>NTKO</cp:lastModifiedBy>
  <cp:lastPrinted>2024-07-16T08:56:00Z</cp:lastPrinted>
  <dcterms:modified xsi:type="dcterms:W3CDTF">2024-09-14T01:26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70C507FD437AB3F9D5F72E54682F</vt:lpwstr>
  </property>
  <property fmtid="{D5CDD505-2E9C-101B-9397-08002B2CF9AE}" pid="3" name="KSOProductBuildVer">
    <vt:lpwstr>2052-11.8.2.12118</vt:lpwstr>
  </property>
</Properties>
</file>