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bCs/>
          <w:color w:val="000000"/>
          <w:kern w:val="2"/>
          <w:sz w:val="44"/>
          <w:szCs w:val="44"/>
          <w:lang w:bidi="ar"/>
        </w:rPr>
      </w:pPr>
      <w:r>
        <w:rPr>
          <w:rFonts w:ascii="宋体" w:hAnsi="宋体" w:cs="宋体" w:eastAsia="方正小标宋简体"/>
          <w:bCs/>
          <w:color w:val="000000"/>
          <w:kern w:val="2"/>
          <w:sz w:val="44"/>
          <w:szCs w:val="44"/>
          <w:lang w:bidi="ar"/>
        </w:rPr>
        <w:t>广州市从化区吕田镇莲麻村大埚（土名）饮用天然矿泉水采矿权挂牌出让竞买须知</w:t>
      </w:r>
    </w:p>
    <w:p>
      <w:pPr>
        <w:pStyle w:val="Normal"/>
        <w:jc w:val="center"/>
        <w:rPr>
          <w:rFonts w:ascii="宋体" w:hAnsi="宋体" w:eastAsia="方正小标宋简体" w:cs="宋体"/>
          <w:bCs/>
          <w:color w:val="000000"/>
          <w:kern w:val="2"/>
          <w:sz w:val="44"/>
          <w:szCs w:val="44"/>
          <w:lang w:bidi="ar"/>
        </w:rPr>
      </w:pPr>
      <w:r>
        <w:rPr>
          <w:rFonts w:eastAsia="方正小标宋简体" w:cs="宋体" w:ascii="宋体" w:hAnsi="宋体"/>
          <w:bCs/>
          <w:color w:val="000000"/>
          <w:kern w:val="2"/>
          <w:sz w:val="44"/>
          <w:szCs w:val="44"/>
          <w:lang w:bidi="ar"/>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受广州市规划和自然资源局委托，广州交易集团有限公司（广州公共资源交易中心）以</w:t>
      </w:r>
      <w:r>
        <w:rPr>
          <w:rFonts w:ascii="仿宋_GB2312" w:hAnsi="仿宋_GB2312" w:cs="仿宋_GB2312" w:eastAsia="仿宋_GB2312"/>
          <w:color w:val="000000"/>
          <w:sz w:val="32"/>
          <w:szCs w:val="32"/>
        </w:rPr>
        <w:t>网上</w:t>
      </w:r>
      <w:r>
        <w:rPr>
          <w:rFonts w:ascii="仿宋_GB2312" w:hAnsi="仿宋_GB2312" w:cs="仿宋_GB2312" w:eastAsia="仿宋_GB2312"/>
          <w:color w:val="000000"/>
          <w:kern w:val="0"/>
          <w:sz w:val="32"/>
          <w:szCs w:val="32"/>
          <w:shd w:fill="FFFFFF" w:val="clear"/>
          <w:lang w:bidi="ar"/>
        </w:rPr>
        <w:t>挂牌方式公开出让</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宗</w:t>
      </w:r>
      <w:r>
        <w:rPr>
          <w:rFonts w:ascii="仿宋_GB2312" w:hAnsi="仿宋_GB2312" w:cs="仿宋_GB2312" w:eastAsia="仿宋_GB2312"/>
          <w:color w:val="000000"/>
          <w:sz w:val="32"/>
          <w:szCs w:val="32"/>
        </w:rPr>
        <w:t>广州市从化区吕田镇莲麻村大埚（土名）饮用天然矿泉水采矿权。</w:t>
      </w:r>
    </w:p>
    <w:p>
      <w:pPr>
        <w:pStyle w:val="Normal"/>
        <w:ind w:firstLine="643"/>
        <w:jc w:val="left"/>
        <w:rPr>
          <w:rFonts w:ascii="Times New Roman" w:hAnsi="Times New Roman" w:eastAsia="仿宋_GB2312" w:cs="Times New Roman"/>
          <w:color w:val="000000"/>
          <w:sz w:val="32"/>
          <w:szCs w:val="32"/>
        </w:rPr>
      </w:pPr>
      <w:r>
        <w:rPr>
          <w:rFonts w:ascii="黑体" w:hAnsi="黑体" w:cs="黑体" w:eastAsia="黑体"/>
          <w:b/>
          <w:bCs/>
          <w:color w:val="000000"/>
          <w:sz w:val="32"/>
          <w:szCs w:val="32"/>
        </w:rPr>
        <w:t>一、</w:t>
      </w:r>
      <w:r>
        <w:rPr>
          <w:rFonts w:ascii="Times New Roman" w:hAnsi="Times New Roman" w:cs="Times New Roman" w:eastAsia="仿宋_GB2312"/>
          <w:color w:val="000000"/>
          <w:sz w:val="32"/>
          <w:szCs w:val="32"/>
        </w:rPr>
        <w:t>本须知所称网上挂牌出让采矿权是指广州市规划和自然资源局使用广州交易集团有限公司（广州公共资源交易中心）土地矿产网上交易系统（以下简称“交易系统”）在广州公共资源交易网（</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挂牌出让</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宗</w:t>
      </w:r>
      <w:r>
        <w:rPr>
          <w:rFonts w:ascii="Times New Roman" w:hAnsi="Times New Roman" w:cs="Times New Roman" w:eastAsia="仿宋_GB2312"/>
          <w:color w:val="000000"/>
          <w:sz w:val="32"/>
          <w:szCs w:val="32"/>
        </w:rPr>
        <w:t>广州市从化区吕田镇莲麻村大埚（土名）饮用天然矿泉水采矿权，竞买申请人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通过广州公共资源交易网登录交易系统参与网上挂牌出让活动，根据“价高者得”的原则确定竞得人的行为。</w:t>
      </w:r>
    </w:p>
    <w:p>
      <w:pPr>
        <w:pStyle w:val="Normal"/>
        <w:ind w:firstLine="643"/>
        <w:jc w:val="left"/>
        <w:rPr>
          <w:rFonts w:ascii="Times New Roman" w:hAnsi="Times New Roman" w:eastAsia="仿宋_GB2312" w:cs="Times New Roman"/>
          <w:color w:val="000000"/>
          <w:sz w:val="32"/>
          <w:szCs w:val="32"/>
        </w:rPr>
      </w:pPr>
      <w:r>
        <w:rPr>
          <w:rFonts w:ascii="黑体" w:hAnsi="黑体" w:cs="黑体" w:eastAsia="黑体"/>
          <w:b/>
          <w:bCs/>
          <w:color w:val="000000"/>
          <w:sz w:val="32"/>
          <w:szCs w:val="32"/>
        </w:rPr>
        <w:t>二、</w:t>
      </w:r>
      <w:r>
        <w:rPr>
          <w:rFonts w:ascii="Times New Roman" w:hAnsi="Times New Roman" w:cs="Times New Roman" w:eastAsia="仿宋_GB2312"/>
          <w:color w:val="000000"/>
          <w:sz w:val="32"/>
          <w:szCs w:val="32"/>
        </w:rPr>
        <w:t>本次采矿权网上挂牌出让遵循公开、公平、公正和诚实信用原则。</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三、挂牌出让活动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买申请人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系统，选择竞买标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买申请人在交易系统提交竞买申请并上传申请文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竞买申请人缴纳竞买保证金并取得竞价权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交易系统组织实施网上竞价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竞价活动结束，交易系统确认网上竞价结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最终报价人向广州交易集团提交申请文件原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广州市规划和自然资源局对最终报价人竞买资格进行审核；</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通过审核后，竞得人分别与广州交易集团有限公司（广州公共资源交易中心）、广州市规划和自然资源局签订《成交确认书》和《采矿权出让合同》。</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四、竞买申请人办理与绑定</w:t>
      </w:r>
      <w:r>
        <w:rPr>
          <w:rFonts w:eastAsia="黑体" w:cs="黑体" w:ascii="黑体" w:hAnsi="黑体"/>
          <w:b/>
          <w:color w:val="000000"/>
          <w:sz w:val="32"/>
          <w:szCs w:val="32"/>
        </w:rPr>
        <w:t>CA</w:t>
      </w:r>
      <w:r>
        <w:rPr>
          <w:rFonts w:ascii="黑体" w:hAnsi="黑体" w:cs="黑体" w:eastAsia="黑体"/>
          <w:b/>
          <w:color w:val="000000"/>
          <w:sz w:val="32"/>
          <w:szCs w:val="32"/>
        </w:rPr>
        <w:t>数字证书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与挂牌出让活动前，竞买申请人应前往广州交易集团二楼窗口办理</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电子签章。办理资料及流程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及电子签章。</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买申请人办理的</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须与交易系统进行绑定，才能登录交易系统参与挂牌出让活动。竞买申请人</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与交易系统绑定后，如企业信息发生变化应当在线办理变更。办理资料及流程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信息登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源类栏目《土地使用权及矿业（其他自然资源）权类企业信息登记办事指引》。</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五、竞买申请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人应在挂牌出让公告规定的竞买申请截止期限前，通过交易系统提交竞买申请，上传申请资料，选择竞买号牌。交易系统操作手册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源栏目《广州公共资源交易中心土地矿业权网上交易系统用户操作手册（竞买人）》。</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须提交及上传的资料（复印件须加盖公章）：</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竞买申请人须提交：</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书；</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业执照》副本复印件（核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有效身份证件复印件（核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定代表人身份证明书》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用中国”网站查询记录；</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境内银行或其分支机构出具的人民币</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的银行贷款意向书（发布公告之日起两年内有效）或人民币</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含）以上的存款证明文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授权代理人办理的应另外提供：</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授权委托书》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代理人身份证复印件（核原件）。</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六、竞买申请人缴纳竞买保证金程序</w:t>
      </w:r>
    </w:p>
    <w:p>
      <w:pPr>
        <w:pStyle w:val="Normal"/>
        <w:numPr>
          <w:ilvl w:val="0"/>
          <w:numId w:val="1"/>
        </w:numPr>
        <w:suppressAutoHyphens w:val="true"/>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竞买申请人应在挂牌出让公告规定的竞买申请截止期限前，通过交易系统选择一家保证金缴纳银行并确认系统随机分配的银行子账号，将竞买保证金足额缴纳至该银行子账号，交易系统以此子账号作为识别竞买申请人身份的依据。竞买保证金须由竞买申请人支付，竞买保证金缴纳时间以实际到达交易系统提示的银行账号的时间为准。</w:t>
      </w:r>
    </w:p>
    <w:p>
      <w:pPr>
        <w:pStyle w:val="Normal"/>
        <w:numPr>
          <w:ilvl w:val="0"/>
          <w:numId w:val="1"/>
        </w:numPr>
        <w:suppressAutoHyphens w:val="true"/>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挂牌出让活动结束后，竞得人的竞买保证金直接抵扣成交价款，其他竞买申请人的竞买保证金按规定退还。</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七、竞买人取得竞价权限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人在完成网上竞买申请资料提交和保证金缴纳程序后，应及时在交易系统查看竞买标的相关状态信息，确认确认竞买申请成功后可进入后续报价、竞价环节。</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八、网上竞价活动程序</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网上竞价活动包括网上挂牌期报价和网上限时竞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网上挂牌报价，是指竞买申请人获取竞价权限后，在挂牌期限内登录交易系统按本须知规定进行有效报价，交易系统即时更新挂牌价格。</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网上限时竞价，是指网上挂牌截止时，已有两个或者两个以上的竞买申请人在交易系统进行了有效报价，交易系统以高于当前最高有效报价一个增价幅度的价格作为限时竞价的起始价，按本须知规定组织限时竞价，按“价高者得”原则确定竞得人。</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网上挂牌出让设定的起始价由广州市规划和自然资源局负责录入交易系统，交易系统按照录入价格自动比对网上竞价的价格。</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九、网上竞价的基本规则</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竞买申请人应登录交易系统竞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初次报价不得低于起始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报价以增价方式进行，每次增价幅度不得小于公告规定增价幅度；</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同一竞买申请人可连续、多次报价；</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报价一经提交并经交易系统记录即视为有效报价，不得撤回；</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竞买申请人在挂牌期限内应至少进行一次有效报价，方有资格参与网上限时竞价。</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十、网上竞价程序及成交规则</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挂牌期限截止时，无竞买申请人在交易系统进行有效报价的，交易系统显示不成交；</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挂牌期限截止时，只有一个竞买申请人在交易系统进行有效报价，交易系统确认竞买申请人为竞得人，确认报价为成交价；</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挂牌期限截止时，已有两个或者两个以上竞买申请人在交易系统进行有效报价，交易系统自动转入网上限时竞价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交易系统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为竞价时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内有新的报价，交易系统即从接受新的报价之时起再倒计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结束，</w:t>
      </w:r>
      <w:r>
        <w:rPr>
          <w:rFonts w:ascii="Times New Roman" w:hAnsi="Times New Roman" w:cs="仿宋_GB2312" w:eastAsia="仿宋_GB2312"/>
          <w:color w:val="000000"/>
          <w:sz w:val="32"/>
          <w:szCs w:val="32"/>
        </w:rPr>
        <w:t>交易系统不再接受新的报价，</w:t>
      </w:r>
    </w:p>
    <w:p>
      <w:pPr>
        <w:pStyle w:val="Normal"/>
        <w:suppressAutoHyphens w:val="tru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交易系统显示挂牌成交，最高报价者为竞得人。</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十一、竞买人提交竞买申请文件原件核对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挂牌出让活动结束后，资格后审项目的最终报价人应按照出让公告要求并在规定的时间内，向广州交易集团提交纸质申请文件以备核对。</w:t>
      </w:r>
    </w:p>
    <w:p>
      <w:pPr>
        <w:pStyle w:val="Normal"/>
        <w:suppressAutoHyphens w:val="tru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十二、签订成交确认书、出让合同程序</w:t>
      </w:r>
    </w:p>
    <w:p>
      <w:pPr>
        <w:pStyle w:val="Normal"/>
        <w:suppressAutoHyphens w:val="true"/>
        <w:spacing w:lineRule="exact" w:line="560"/>
        <w:ind w:firstLine="640"/>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通过资格审核的</w:t>
      </w:r>
      <w:r>
        <w:rPr>
          <w:rFonts w:ascii="Times New Roman" w:hAnsi="Times New Roman" w:cs="Times New Roman" w:eastAsia="仿宋_GB2312"/>
          <w:color w:val="000000"/>
          <w:sz w:val="32"/>
          <w:szCs w:val="32"/>
        </w:rPr>
        <w:t>竞得人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与广州交易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广州公共资源交易中心）签订《成交确认书》</w:t>
      </w:r>
      <w:r>
        <w:rPr>
          <w:rFonts w:ascii="Times New Roman" w:hAnsi="Times New Roman" w:cs="Times New Roman" w:eastAsia="仿宋_GB2312"/>
          <w:color w:val="000000"/>
          <w:sz w:val="32"/>
          <w:szCs w:val="32"/>
        </w:rPr>
        <w:t>。广州交易集团有限公司将在竞得人签订《成交确认书》后发布出让结果公示，出让结果信息公示期限自公示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竞得人于公示结束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rPr>
        <w:t>，凭《成交确认书》与广州市规划和自然资源局签订《采矿权出让合</w:t>
      </w:r>
      <w:r>
        <w:rPr>
          <w:rFonts w:ascii="Times New Roman" w:hAnsi="Times New Roman" w:cs="仿宋_GB2312" w:eastAsia="仿宋_GB2312"/>
          <w:color w:val="000000"/>
          <w:sz w:val="32"/>
          <w:szCs w:val="32"/>
        </w:rPr>
        <w:t>同》。</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十三、注意事项</w:t>
      </w:r>
    </w:p>
    <w:p>
      <w:pPr>
        <w:pStyle w:val="Normal"/>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w:t>
      </w:r>
      <w:r>
        <w:rPr>
          <w:rFonts w:ascii="Times New Roman" w:hAnsi="Times New Roman" w:cs="Times New Roman" w:eastAsia="仿宋_GB2312"/>
          <w:color w:val="000000"/>
          <w:sz w:val="32"/>
          <w:szCs w:val="32"/>
        </w:rPr>
        <w:t>关于系统和网络等交易环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人在参与网上挂牌出让活动前，应检查所使用计算机的软硬件情况和网络联通情况，确保计算机正常运行，并可以与互联网进行正常连接。因竞买申请人所使用的计算机遭遇软硬件故障、网络故障、安全事故（包括黑客攻击、病毒入侵等）或网络堵塞等不可抗力，导致竞买申请人不能登录交易系统参与网上挂牌出让活动的，竞买申请人自行承担相应的法律后果，网上挂牌出让活动不因此而中止或终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关于</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企业信息维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人的</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所记载的信息与实际不符或已发生变更的，应向</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办理机构申请数据信息更正或变更；数据信息未及时更正或变更的，竞买申请人应承担相应的法律后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买申请人累计连续六次输错密码，交易系统将自动锁定竞买人相关权限。</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锁定后需要解锁的，竞买申请人应向</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办理机构办理解锁。</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竞买申请人应妥善保管</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其密码，凡在互联网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系统所实施的行为，视为竞买申请人的真实意思表示或经过竞买申请人的合法授权，行为所产生的法律责任由竞买申请人自行承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关于网上竞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一经提交，在竞买申请截止期限后不可更改，并视为竞买申请人对网上挂牌出让的矿业权及出让公告文件全面接受并无异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买申请人未按照网上挂牌出让公告规定提交申请导致上传资料不全、逾期提交或未缴纳、未足额缴纳竞买保证金的，将无法取得竞买资格。</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竞买申请人没有及时在网上挂牌期限截止前进行有效报价的，所造成的一切损失和法律后果由竞买申请人自行承担。</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竞买申请人负有审慎报价的义务，网上报价一经提交并经交易系统记录即视为有效报价，不得撤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关于补充公告发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广州市规划和自然资源局对网上挂牌出让公告文件进行澄清、修改或补充时，将通过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补充公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关于网上挂牌出让活动中止和恢复</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下列情形之一的，网上挂牌出让活动中止，出让人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中止公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公开期间出让的矿业权权属争议尚未解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交易主体有矿产资源违法行为尚未处理，或者矿产资源违法行为的行政处罚尚未执行完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不可抗力应当中止网上挂牌出让活动的其他情形。</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须知前款规定情形消除后，若无特别规定，广州市规划和自然资源局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挂牌补充公告，恢复网上挂牌出让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关于网上挂牌出让活动终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网上挂牌出让活动终止，出让人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终止公告：</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州市规划和自然资源局提出终止交易；</w:t>
      </w:r>
    </w:p>
    <w:p>
      <w:pPr>
        <w:pStyle w:val="Normal"/>
        <w:ind w:firstLine="7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不可抗力应当终止网上挂牌出让活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律法规规定的其他情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关于矿业权登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挂牌出让成交信息公示无异议竞得人履行相关手续后，持成交确认书、交易合同等相关材料，向有审批权限的自然资源主管部门申请办理矿业权登记手续。</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关于交易争议处置方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过程中发生争议，合同有约定的，按合同执行；合同未约定的，由争议当事人协商解决，协商不成的，可依法向人民法院起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关于竞买申请人诚信责任</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下列情形之一的，视为竞得人违约，按照网上挂牌出让公告或者成交合同约定承担相应的违约责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得人拒绝签订成交确认书，竞得人逾期不签订或者拒绝签订出让合同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得人未按约定的时间付清约定的交易标的收益或者其他相关费用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竞得人提供虚假文件或者隐瞒事实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采取其他不正当手段竞得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依法应当认定为违约行为的情形。</w:t>
      </w:r>
    </w:p>
    <w:p>
      <w:pPr>
        <w:pStyle w:val="Normal"/>
        <w:ind w:firstLine="640"/>
        <w:rPr>
          <w:rFonts w:ascii="Times New Roman" w:hAnsi="Times New Roman"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得人提供虚假文件隐瞒事实或采取行贿、恶意串通等非法手段竞得的，竞得结果无效，所缴纳的交易保证金不予退还。</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十四、费用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服务费由广州市规划和自然资源局支付。</w:t>
      </w:r>
    </w:p>
    <w:p>
      <w:pPr>
        <w:pStyle w:val="Normal"/>
        <w:widowControl/>
        <w:numPr>
          <w:ilvl w:val="0"/>
          <w:numId w:val="0"/>
        </w:numPr>
        <w:overflowPunct w:val="false"/>
        <w:autoSpaceDE w:val="false"/>
        <w:ind w:firstLine="643"/>
        <w:textAlignment w:val="baseline"/>
        <w:outlineLvl w:val="3"/>
        <w:rPr>
          <w:rFonts w:ascii="黑体" w:hAnsi="黑体" w:eastAsia="黑体" w:cs="黑体"/>
          <w:b/>
          <w:b/>
          <w:color w:val="000000"/>
          <w:sz w:val="32"/>
          <w:szCs w:val="32"/>
        </w:rPr>
      </w:pPr>
      <w:r>
        <w:rPr>
          <w:rFonts w:ascii="黑体" w:hAnsi="黑体" w:cs="黑体" w:eastAsia="黑体"/>
          <w:b/>
          <w:color w:val="000000"/>
          <w:sz w:val="32"/>
          <w:szCs w:val="32"/>
        </w:rPr>
        <w:t>十五、风险提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竞买申请人权益，确保项目顺利开展实施，实现最大程度的净矿出让，我局前期开展了大量的协调摸查工作，现将可能存在的风险要素提示如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挂牌出让的采矿权，其储量核实报告、矿产资源开发利用方案等均由具有相应资质的机构出具，并经主管部门备案，但有关矿体的规模、储量等可能与实际开采有差距，存在不可预见的风险，竞得人竞买成交后必须承担相应的风险。本次出让采矿权属饮用天然矿泉水，应严格按照国家标准《天然矿泉水资源地质勘查规范》</w:t>
      </w:r>
      <w:r>
        <w:rPr>
          <w:rFonts w:eastAsia="仿宋_GB2312" w:cs="Times New Roman" w:ascii="Times New Roman" w:hAnsi="Times New Roman"/>
          <w:color w:val="000000"/>
          <w:sz w:val="32"/>
          <w:szCs w:val="32"/>
        </w:rPr>
        <w:t>(GB/T13727-2016)</w:t>
      </w:r>
      <w:r>
        <w:rPr>
          <w:rFonts w:ascii="Times New Roman" w:hAnsi="Times New Roman" w:cs="Times New Roman" w:eastAsia="仿宋_GB2312"/>
          <w:color w:val="000000"/>
          <w:sz w:val="32"/>
          <w:szCs w:val="32"/>
        </w:rPr>
        <w:t>和《食品安全国家标准饮用天然矿泉水》</w:t>
      </w:r>
      <w:r>
        <w:rPr>
          <w:rFonts w:eastAsia="仿宋_GB2312" w:cs="Times New Roman" w:ascii="Times New Roman" w:hAnsi="Times New Roman"/>
          <w:color w:val="000000"/>
          <w:sz w:val="32"/>
          <w:szCs w:val="32"/>
        </w:rPr>
        <w:t>(GB8537-2018)</w:t>
      </w:r>
      <w:r>
        <w:rPr>
          <w:rFonts w:ascii="Times New Roman" w:hAnsi="Times New Roman" w:cs="Times New Roman" w:eastAsia="仿宋_GB2312"/>
          <w:color w:val="000000"/>
          <w:sz w:val="32"/>
          <w:szCs w:val="32"/>
        </w:rPr>
        <w:t>标准销售和使用。采矿权竞买申请人可以自行到矿区现场踏勘，出让人不统一安排现场踏勘。对此，采矿权竞买申请人应知悉并自行评估和承担风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办理采矿权登记的前置审批要件，如产能核定、环保、水利、林业等部门法律法规政策的要求，采矿权竞买申请人应充分了解，慎重决策，风险自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采矿权竞买申请人应详尽了解本次出让采矿权实地现状及本公告、竞买须知</w:t>
      </w:r>
      <w:r>
        <w:rPr>
          <w:rFonts w:ascii="Times New Roman" w:hAnsi="Times New Roman" w:cs="Times New Roman" w:eastAsia="仿宋_GB2312"/>
          <w:color w:val="000000"/>
          <w:sz w:val="32"/>
          <w:szCs w:val="32"/>
        </w:rPr>
        <w:t>、出让合同</w:t>
      </w:r>
      <w:r>
        <w:rPr>
          <w:rFonts w:ascii="Times New Roman" w:hAnsi="Times New Roman" w:cs="Times New Roman" w:eastAsia="仿宋_GB2312"/>
          <w:color w:val="000000"/>
          <w:sz w:val="32"/>
          <w:szCs w:val="32"/>
        </w:rPr>
        <w:t>等资料所列条件、约定等，采矿权竞买申请人缴纳竞买保证金，则视为对本次出让活动所列条款无异议并全部接受，自愿承担一切法律责任。</w:t>
      </w:r>
    </w:p>
    <w:p>
      <w:pPr>
        <w:pStyle w:val="Style15"/>
        <w:ind w:firstLine="640"/>
        <w:rPr>
          <w:color w:val="000000"/>
        </w:rPr>
      </w:pPr>
      <w:r>
        <w:rPr>
          <w:rFonts w:ascii="仿宋_GB2312" w:hAnsi="仿宋_GB2312" w:cs="仿宋_GB2312" w:eastAsia="仿宋_GB2312"/>
          <w:color w:val="000000"/>
          <w:sz w:val="32"/>
          <w:szCs w:val="32"/>
          <w:lang w:bidi="ar"/>
        </w:rPr>
        <w:t>（四）本次</w:t>
      </w:r>
      <w:r>
        <w:rPr>
          <w:rFonts w:ascii="仿宋_GB2312" w:hAnsi="仿宋_GB2312" w:cs="仿宋_GB2312" w:eastAsia="仿宋_GB2312"/>
          <w:color w:val="000000"/>
          <w:sz w:val="32"/>
          <w:szCs w:val="32"/>
          <w:lang w:bidi="ar"/>
        </w:rPr>
        <w:t>拟出让</w:t>
      </w:r>
      <w:r>
        <w:rPr>
          <w:rFonts w:ascii="仿宋_GB2312" w:hAnsi="仿宋_GB2312" w:cs="仿宋_GB2312" w:eastAsia="仿宋_GB2312"/>
          <w:color w:val="000000"/>
          <w:sz w:val="32"/>
          <w:szCs w:val="32"/>
          <w:lang w:bidi="ar"/>
        </w:rPr>
        <w:t>采矿权</w:t>
      </w:r>
      <w:r>
        <w:rPr>
          <w:rFonts w:ascii="仿宋_GB2312" w:hAnsi="仿宋_GB2312" w:cs="仿宋_GB2312" w:eastAsia="仿宋_GB2312"/>
          <w:color w:val="000000"/>
          <w:sz w:val="32"/>
          <w:szCs w:val="32"/>
          <w:lang w:bidi="ar"/>
        </w:rPr>
        <w:t>矿区</w:t>
      </w:r>
      <w:r>
        <w:rPr>
          <w:rFonts w:ascii="仿宋_GB2312" w:hAnsi="仿宋_GB2312" w:cs="仿宋_GB2312" w:eastAsia="仿宋_GB2312"/>
          <w:color w:val="000000"/>
          <w:sz w:val="32"/>
          <w:szCs w:val="32"/>
          <w:lang w:bidi="ar"/>
        </w:rPr>
        <w:t>面积</w:t>
      </w:r>
      <w:r>
        <w:rPr>
          <w:rFonts w:eastAsia="仿宋_GB2312" w:cs="仿宋_GB2312" w:ascii="仿宋_GB2312" w:hAnsi="仿宋_GB2312"/>
          <w:color w:val="000000"/>
          <w:sz w:val="32"/>
          <w:szCs w:val="32"/>
          <w:lang w:bidi="ar"/>
        </w:rPr>
        <w:t>0.1322</w:t>
      </w:r>
      <w:r>
        <w:rPr>
          <w:rFonts w:ascii="仿宋_GB2312" w:hAnsi="仿宋_GB2312" w:cs="仿宋_GB2312" w:eastAsia="仿宋_GB2312"/>
          <w:color w:val="000000"/>
          <w:sz w:val="32"/>
          <w:szCs w:val="32"/>
          <w:lang w:bidi="ar"/>
        </w:rPr>
        <w:t>平方公里，其中土地面积涉及</w:t>
      </w:r>
      <w:r>
        <w:rPr>
          <w:rFonts w:eastAsia="仿宋_GB2312" w:cs="仿宋_GB2312" w:ascii="仿宋_GB2312" w:hAnsi="仿宋_GB2312"/>
          <w:bCs/>
          <w:color w:val="000000"/>
          <w:sz w:val="32"/>
          <w:szCs w:val="32"/>
        </w:rPr>
        <w:t>0.01908</w:t>
      </w:r>
      <w:r>
        <w:rPr>
          <w:rFonts w:ascii="仿宋_GB2312" w:hAnsi="仿宋_GB2312" w:cs="仿宋_GB2312" w:eastAsia="仿宋_GB2312"/>
          <w:color w:val="000000"/>
          <w:sz w:val="32"/>
          <w:szCs w:val="32"/>
          <w:lang w:bidi="ar"/>
        </w:rPr>
        <w:t>平方公里</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9080.7386</w:t>
      </w:r>
      <w:r>
        <w:rPr>
          <w:rFonts w:ascii="仿宋_GB2312" w:hAnsi="仿宋_GB2312" w:cs="仿宋_GB2312" w:eastAsia="仿宋_GB2312"/>
          <w:bCs/>
          <w:color w:val="000000"/>
          <w:sz w:val="32"/>
          <w:szCs w:val="32"/>
        </w:rPr>
        <w:t>平方米）</w:t>
      </w:r>
      <w:r>
        <w:rPr>
          <w:rFonts w:ascii="仿宋_GB2312" w:hAnsi="仿宋_GB2312" w:cs="仿宋_GB2312" w:eastAsia="仿宋_GB2312"/>
          <w:color w:val="000000"/>
          <w:sz w:val="32"/>
          <w:szCs w:val="32"/>
          <w:lang w:bidi="ar"/>
        </w:rPr>
        <w:t>已办理国有建设用地出让手续及不动产权属登记，取水井口在不动产登记范围内。</w:t>
      </w:r>
    </w:p>
    <w:p>
      <w:pPr>
        <w:pStyle w:val="Style15"/>
        <w:ind w:firstLine="643"/>
        <w:rPr>
          <w:rFonts w:ascii="仿宋_GB2312" w:hAnsi="仿宋_GB2312" w:eastAsia="仿宋_GB2312" w:cs="仿宋_GB2312"/>
          <w:color w:val="000000"/>
          <w:sz w:val="32"/>
          <w:szCs w:val="32"/>
        </w:rPr>
      </w:pPr>
      <w:r>
        <w:rPr>
          <w:rFonts w:ascii="Times New Roman" w:hAnsi="Times New Roman" w:cs="Times New Roman" w:eastAsia="黑体"/>
          <w:b/>
          <w:bCs/>
          <w:color w:val="000000"/>
          <w:sz w:val="32"/>
          <w:szCs w:val="32"/>
        </w:rPr>
        <w:t>十</w:t>
      </w:r>
      <w:r>
        <w:rPr>
          <w:rFonts w:ascii="Times New Roman" w:hAnsi="Times New Roman" w:cs="Times New Roman" w:eastAsia="黑体"/>
          <w:b/>
          <w:bCs/>
          <w:color w:val="000000"/>
          <w:sz w:val="32"/>
          <w:szCs w:val="32"/>
        </w:rPr>
        <w:t>六</w:t>
      </w:r>
      <w:r>
        <w:rPr>
          <w:rFonts w:ascii="Times New Roman" w:hAnsi="Times New Roman" w:cs="Times New Roman" w:eastAsia="黑体"/>
          <w:b/>
          <w:bCs/>
          <w:color w:val="000000"/>
          <w:sz w:val="32"/>
          <w:szCs w:val="32"/>
        </w:rPr>
        <w:t>、</w:t>
      </w:r>
      <w:r>
        <w:rPr>
          <w:rFonts w:ascii="仿宋_GB2312" w:hAnsi="仿宋_GB2312" w:cs="仿宋_GB2312" w:eastAsia="仿宋_GB2312"/>
          <w:color w:val="000000"/>
          <w:sz w:val="32"/>
          <w:szCs w:val="32"/>
        </w:rPr>
        <w:t>本须知及各相关网上挂牌出让文件有关内容的解释权属于广州市规划和自然资源局、广州交易集团有限公司（广州公共资源交易中心），未尽事宜依照有关规定办理。</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atLeast" w:line="240"/>
        <w:ind w:firstLine="640"/>
        <w:jc w:val="center"/>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广州市规划和自然资源局</w:t>
      </w:r>
    </w:p>
    <w:p>
      <w:pPr>
        <w:pStyle w:val="Normal"/>
        <w:widowControl/>
        <w:shd w:fill="FFFFFF" w:val="clear"/>
        <w:spacing w:lineRule="atLeast" w:line="240"/>
        <w:ind w:firstLine="640"/>
        <w:jc w:val="center"/>
        <w:rPr>
          <w:color w:val="000000"/>
        </w:rPr>
      </w:pPr>
      <w:r>
        <w:rPr>
          <w:rFonts w:eastAsia="Times New Roman" w:cs="Times New Roman" w:ascii="Times New Roman" w:hAnsi="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bidi="ar"/>
        </w:rPr>
        <w:t>202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9</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23</w:t>
      </w:r>
      <w:r>
        <w:rPr>
          <w:rFonts w:ascii="Times New Roman" w:hAnsi="Times New Roman" w:cs="Times New Roman" w:eastAsia="仿宋_GB2312"/>
          <w:color w:val="000000"/>
          <w:kern w:val="0"/>
          <w:sz w:val="32"/>
          <w:szCs w:val="32"/>
          <w:shd w:fill="FFFFFF" w:val="clear"/>
          <w:lang w:bidi="ar"/>
        </w:rPr>
        <w:t>日</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jc w:val="both"/>
    </w:pPr>
    <w:rPr>
      <w:rFonts w:ascii="Calibri" w:hAnsi="Calibri" w:cs="Calibri"/>
      <w:kern w:val="2"/>
      <w:sz w:val="21"/>
      <w:szCs w:val="24"/>
      <w:lang w:val="en-US" w:eastAsia="zh-CN" w:bidi="ar-SA"/>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06:00Z</dcterms:created>
  <dc:creator>chenqianlan</dc:creator>
  <dc:description/>
  <dc:language>en-US</dc:language>
  <cp:lastModifiedBy>邝著华</cp:lastModifiedBy>
  <dcterms:modified xsi:type="dcterms:W3CDTF">2024-09-23T04: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CAFD0F2A443D9B15BBF5476E313E_12</vt:lpwstr>
  </property>
  <property fmtid="{D5CDD505-2E9C-101B-9397-08002B2CF9AE}" pid="3" name="KSOProductBuildVer">
    <vt:lpwstr>2052-12.1.0.16910</vt:lpwstr>
  </property>
  <property fmtid="{D5CDD505-2E9C-101B-9397-08002B2CF9AE}" pid="4" name="commondata">
    <vt:lpwstr>commondata</vt:lpwstr>
  </property>
</Properties>
</file>