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eastAsia="宋体;方正书宋_GBK"/>
                <w:b w:val="false"/>
                <w:bCs/>
                <w:w w:val="105"/>
                <w:sz w:val="22"/>
                <w:szCs w:val="20"/>
                <w:u w:val="none"/>
                <w:lang w:eastAsia="zh-CN"/>
              </w:rPr>
              <w:t>广州市地质调查院（广州市地质环境监测中心）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郑小战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教授级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余革淼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白云区嘉禾园坛岭路</w:t>
            </w:r>
            <w:r>
              <w:rPr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44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3626653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86326395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lgshgz@163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东省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2440100455347182D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  <w:t>编制了《广州市地质调查院安全生产管理办法》，保证了院的安全生产工作平稳有序开展。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005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年首次取得《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ISO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质量管理体系认证证书》，每年年检合格。现证书有效期自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023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6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16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日至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026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6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8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日。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原乙级资质证书有效期为：自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021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11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2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日至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024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11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2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日。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0:00Z</dcterms:created>
  <dc:creator>Administrator</dc:creator>
  <dc:description/>
  <dc:language>en-US</dc:language>
  <cp:lastModifiedBy>曾文光</cp:lastModifiedBy>
  <dcterms:modified xsi:type="dcterms:W3CDTF">2024-09-20T17:16:1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