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20"/>
        <w:gridCol w:w="4935"/>
      </w:tblGrid>
      <w:tr>
        <w:trPr>
          <w:trHeight w:val="56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名城保护和交通市政管理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发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综合事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总体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六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09-24T08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