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三十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08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19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19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95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19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95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0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0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1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3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3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123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387623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449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6-19T19:15:00Z</cp:lastPrinted>
  <dcterms:modified xsi:type="dcterms:W3CDTF">2024-08-07T09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2881A7CF437891639FE9E3904B03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