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0"/>
        <w:gridCol w:w="4933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0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乡村规划建设及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林权等自然资源权属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统一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和安全生产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执法监督和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监测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10-09T07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