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广州市规划和自然资源局以及各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惠企利民窗口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现场服务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安排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  <w:lang w:val="en-US" w:eastAsia="zh-CN"/>
        </w:rPr>
        <w:t>表</w:t>
      </w:r>
    </w:p>
    <w:p>
      <w:pPr>
        <w:pStyle w:val="TextBody"/>
        <w:jc w:val="center"/>
        <w:rPr>
          <w:rFonts w:ascii="Times New Roman" w:hAnsi="Times New Roman" w:eastAsia="黑体" w:cs="Times New Roman"/>
          <w:color w:val="000000"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1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至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10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000000"/>
          <w:sz w:val="18"/>
          <w:szCs w:val="18"/>
          <w:lang w:val="en-US" w:eastAsia="zh-CN"/>
        </w:rPr>
        <w:t>25</w:t>
      </w:r>
      <w:r>
        <w:rPr>
          <w:rFonts w:ascii="Times New Roman" w:hAnsi="Times New Roman" w:cs="Times New Roman" w:eastAsia="黑体"/>
          <w:color w:val="000000"/>
          <w:sz w:val="18"/>
          <w:szCs w:val="18"/>
          <w:lang w:val="en-US" w:eastAsia="zh-CN"/>
        </w:rPr>
        <w:t>日）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120"/>
        <w:gridCol w:w="4929"/>
      </w:tblGrid>
      <w:tr>
        <w:trPr>
          <w:trHeight w:val="602" w:hRule="atLeast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广州市规划和自然资源局</w:t>
            </w:r>
          </w:p>
        </w:tc>
      </w:tr>
      <w:tr>
        <w:trPr>
          <w:trHeight w:val="56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百千万工程和乡村振兴项目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华利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广州市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8920509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邮箱地址：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https://ghzyj.gz.gov.cn/hdjlpt/yjzj/answer/31518</w:t>
            </w:r>
          </w:p>
        </w:tc>
      </w:tr>
      <w:tr>
        <w:trPr>
          <w:trHeight w:val="73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越秀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政府土地储备业务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条件核实、国土空间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名城保护和交通市政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建档案查询利用、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越秀区东风中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成悦大厦越秀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360613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海珠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海珠区石榴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6666236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黑体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荔湾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编制、名城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设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及市政工程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荔湾区逢源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荔湾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100632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天河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土地整备、城市更新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质矿产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、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地区规划管理、建筑规划管理、交通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、测绘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天河区软件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天河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eastAsia="仿宋_GB2312" w:cs="Times New Roman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769984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白云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和市政设施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资源利用和保护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服务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白云区机场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白云区政务服务中心二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规划资源分局惠企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605561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黄埔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用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工程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黄埔区香雪三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三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111600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花都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交通市政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花都区花城街天贵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服务中心四楼企业服务专窗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2270763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番禺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番禺区亚运大道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0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番禺区政务服务中心三楼建设工程大厅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4690912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南沙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地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登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自然资源监测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南沙区华梦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中国铁建环球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楼二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D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39059915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增城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、土地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、国土空间总体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执法、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土地出让金评估、测绘和数据管理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综合交通规划管理、市政设施规划管理、建筑规划管理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增城区荔湖街景观大道北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政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2628531</w:t>
            </w:r>
          </w:p>
        </w:tc>
      </w:tr>
      <w:tr>
        <w:trPr>
          <w:trHeight w:val="850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30"/>
                <w:szCs w:val="30"/>
                <w:lang w:val="en-US" w:eastAsia="zh-CN"/>
              </w:rPr>
              <w:t>广州市规划和自然资源局从化区分局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时间安排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服务业务板块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一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开发利用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二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确权登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3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三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用途管制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四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城市更新</w:t>
            </w:r>
          </w:p>
        </w:tc>
      </w:tr>
      <w:tr>
        <w:trPr>
          <w:trHeight w:val="567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仿宋_GB2312"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（星期五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耕地保护和村庄规划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专窗地址：广州市从化区城郊街河滨北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号从化区政务服务中心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窗口</w:t>
            </w:r>
          </w:p>
        </w:tc>
      </w:tr>
      <w:tr>
        <w:trPr>
          <w:trHeight w:val="567" w:hRule="atLeast"/>
          <w:cantSplit w:val="true"/>
        </w:trPr>
        <w:tc>
          <w:tcPr>
            <w:tcW w:w="9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eastAsia="黑体" w:cs="Times New Roman"/>
                <w:b/>
                <w:b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热线号码：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20-879565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5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35:00Z</dcterms:created>
  <dc:creator>guohaiyue</dc:creator>
  <dc:description/>
  <dc:language>en-US</dc:language>
  <cp:lastModifiedBy>林里森</cp:lastModifiedBy>
  <dcterms:modified xsi:type="dcterms:W3CDTF">2024-10-16T01:1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FB6311921A4A108B60D42C3E887E96</vt:lpwstr>
  </property>
  <property fmtid="{D5CDD505-2E9C-101B-9397-08002B2CF9AE}" pid="3" name="KSOProductBuildVer">
    <vt:lpwstr>2052-12.8.2.17134</vt:lpwstr>
  </property>
  <property fmtid="{D5CDD505-2E9C-101B-9397-08002B2CF9AE}" pid="4" name="commondata">
    <vt:lpwstr>commondata</vt:lpwstr>
  </property>
</Properties>
</file>